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.11.2024 г.</w:t>
        <w:tab/>
        <w:t xml:space="preserve">                  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граждан нуждающимися в древесине для собствен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 с Законом Томской области от 09 августа 2007г. №165-ОЗ «Об установлении порядка и нормативов заготовки гражданами древесины для  собственных нужд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писок  граждан Средневасюганского сельского поселения, нуждающихся в древесине для собственных нужд на 2025 год согласно  при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Гражданам  предоставлять отчёт об использовании лесов по месту выписки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Утвердить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 отопления бань гражданам,  проживающим  в местностях, приравненных  к районам  Крайнего Севера (при  наличии центрального отопления или  газификации жилого помещения),  предельный объем – 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ужд отопления жилых помещений гражданам, проживающим в местностях, приравненных к районам  Крайнего Севера (при отсутствии центрального отопления и газификации), предельный объем – 3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емонта объектов недвижимости – предельный объём суммарно – 25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троительства хозяйственных построек предельный объем – 25 кубических метр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                                                                    А.К.Руса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7:00Z</dcterms:created>
  <dc:creator>User</dc:creator>
  <dc:description/>
  <dc:language>en-US</dc:language>
  <cp:lastModifiedBy>Admin</cp:lastModifiedBy>
  <cp:lastPrinted>2019-11-11T16:14:00Z</cp:lastPrinted>
  <dcterms:modified xsi:type="dcterms:W3CDTF">2024-11-07T05:57:00Z</dcterms:modified>
  <cp:revision>2</cp:revision>
  <dc:subject/>
  <dc:title/>
</cp:coreProperties>
</file>