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РЕДНЕВАСЮГАНСКОГО СЕЛЬСКОГО ПОСЕЛЕНИЯ 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.07.2022</w:t>
      </w:r>
      <w:r>
        <w:rPr>
          <w:rFonts w:cs="Arial" w:ascii="Arial" w:hAnsi="Arial"/>
          <w:sz w:val="25"/>
          <w:szCs w:val="25"/>
        </w:rPr>
        <w:t xml:space="preserve">                                                                       </w:t>
        <w:tab/>
        <w:tab/>
        <w:t xml:space="preserve">                               №28</w:t>
      </w:r>
    </w:p>
    <w:p>
      <w:pPr>
        <w:pStyle w:val="Normal"/>
        <w:jc w:val="both"/>
        <w:rPr/>
      </w:pPr>
      <w:r>
        <w:rPr/>
        <w:t>с. Средний Васюган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Средневасюганского сельского поселения от 30.04.2019 № 24 «Об утверждении Положения о системе оплаты труда работников Муниципального казенного учреждения культуры «Культурно – досуговый  центр Средневасюганского сельского поселения», и о признании утратившими силу некоторых правовых актов Администрации Средневасюганского сельского поселения»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В целях приведения нормативного правового акта в соответствии с действующим законодательством</w:t>
      </w:r>
    </w:p>
    <w:p>
      <w:pPr>
        <w:pStyle w:val="ConsPlusNormal1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</w:r>
    </w:p>
    <w:p>
      <w:pPr>
        <w:pStyle w:val="ConsPlusNormal1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1. Внести в Постановление Администрации Средневасюганского сельского поселения от 28.02.2019 № 6 «Об утверждении Положения о системе оплаты труда работников Муниципального казенного учреждения культуры «Культурно – досуговый центр Средневасюганского сельского поселения», и о признании утратившими силу некоторых правовых актов Администрации Средневасюганского сельского поселения»</w:t>
      </w:r>
      <w:r>
        <w:rPr>
          <w:rFonts w:eastAsia="Calibri" w:cs="Arial" w:ascii="Arial" w:hAnsi="Arial"/>
          <w:bCs/>
          <w:lang w:eastAsia="en-US"/>
        </w:rPr>
        <w:t>, следующие изменения:</w:t>
      </w:r>
    </w:p>
    <w:p>
      <w:pPr>
        <w:pStyle w:val="ConsPlusCel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аздел 3 в Положение   о системе оплаты труда работников Муниципального казенного учреждения культуры «Культурно – досуговый центр Средневасюганского сельского поселения» изложить в новой редакции:</w:t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2. Должностные оклады</w:t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. Должностные оклады работников Учреждения устанавливаются на основе отнесения занимаемых ими должностей служащих к профессиональным квалификационным группам (далее ПКГ), утвержденным приказами Минздравсоцразвития России от 29.05.2008   № 247н  и от 31.08.2007  № 570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«Об утверждении профессиональных квалификационных групп должностей работников культуры, искусства и кинематографии»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4"/>
        <w:gridCol w:w="2835"/>
      </w:tblGrid>
      <w:tr>
        <w:trPr>
          <w:trHeight w:val="722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82"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566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29" w:right="282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36 - 11614</w:t>
            </w:r>
          </w:p>
        </w:tc>
      </w:tr>
      <w:tr>
        <w:trPr>
          <w:trHeight w:val="576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9" w:right="282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Г «Должности работников культуры, искусства и кинематографии ведущего звена»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36 - 14244</w:t>
            </w:r>
          </w:p>
        </w:tc>
      </w:tr>
      <w:tr>
        <w:trPr>
          <w:trHeight w:val="298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Библиотека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36 - 11303</w:t>
            </w:r>
          </w:p>
        </w:tc>
      </w:tr>
      <w:tr>
        <w:trPr>
          <w:trHeight w:val="614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4" w:right="282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39 - 14862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2" w:firstLine="234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6"/>
          <w:sz w:val="24"/>
          <w:szCs w:val="24"/>
        </w:rPr>
        <w:t>2.2. Должностные оклады работников культуры и искусства, должности которых не включены в ПКГ, устанавливаются в следующих размерах:</w:t>
      </w:r>
    </w:p>
    <w:p>
      <w:pPr>
        <w:pStyle w:val="Normal"/>
        <w:ind w:left="192" w:firstLine="234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tbl>
      <w:tblPr>
        <w:tblW w:w="969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1843"/>
      </w:tblGrid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39 - 14862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right="-157" w:firstLine="2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3. </w:t>
      </w:r>
      <w:r>
        <w:rPr>
          <w:rFonts w:cs="Arial" w:ascii="Arial" w:hAnsi="Arial"/>
          <w:color w:val="000000"/>
          <w:spacing w:val="1"/>
          <w:sz w:val="24"/>
          <w:szCs w:val="24"/>
        </w:rPr>
        <w:t>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года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Normal"/>
        <w:shd w:fill="FFFFFF" w:val="clear"/>
        <w:spacing w:lineRule="auto" w:line="240" w:before="0" w:after="0"/>
        <w:ind w:left="34" w:right="-157" w:firstLine="25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7"/>
        <w:gridCol w:w="1843"/>
      </w:tblGrid>
      <w:tr>
        <w:trPr>
          <w:trHeight w:val="586" w:hRule="exac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олж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Размер       должностн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клада (в рублях)</w:t>
            </w:r>
          </w:p>
        </w:tc>
      </w:tr>
      <w:tr>
        <w:trPr>
          <w:trHeight w:val="566" w:hRule="exac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Должности профессиональной квалификационной групп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«Общеотраслевые должности служащих четвертого разря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983 - 12798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0" w:after="200"/>
        <w:ind w:left="72" w:hanging="0"/>
        <w:contextualSpacing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  <w:t xml:space="preserve">2.4. Оклады по общеотраслевым профессиям рабочих, указанным в Приказе Министерства здравоохранения и социального развития Российской Федерации от 29.05.2008 года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</w:t>
      </w:r>
      <w:r>
        <w:rPr/>
        <w:t>рабочих (далее ЕТКС):</w:t>
      </w:r>
    </w:p>
    <w:tbl>
      <w:tblPr>
        <w:tblW w:w="94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80"/>
        <w:gridCol w:w="374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 (в рублях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ря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5 - 675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ря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2 - 6968</w:t>
            </w:r>
          </w:p>
        </w:tc>
      </w:tr>
    </w:tbl>
    <w:p>
      <w:pPr>
        <w:pStyle w:val="Normal"/>
        <w:shd w:fill="FFFFFF" w:val="clear"/>
        <w:spacing w:before="278" w:after="200"/>
        <w:ind w:right="6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1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2.5. Должностные оклады внутри ПКГ определяются на основании квалификационных требований (характеристик) по должностям работников (приложение № 2). </w:t>
      </w:r>
    </w:p>
    <w:p>
      <w:pPr>
        <w:pStyle w:val="Style17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</w:rPr>
        <w:t>Приложение №2 к Положению о системе оплате труда работников Муниципального казенного учреждения «Культурно-досуговый центр Средневасюганского сельского поселения» изложить в новой редакции:</w:t>
      </w:r>
    </w:p>
    <w:p>
      <w:pPr>
        <w:pStyle w:val="Style17"/>
        <w:ind w:left="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 2 к 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ю о системе 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лате труда работников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МКУ «КДЦ Средневасюганского </w:t>
      </w:r>
    </w:p>
    <w:p>
      <w:pPr>
        <w:pStyle w:val="Style17"/>
        <w:ind w:left="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»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РИФНО-КВАЛИФИКАЦИОННЫЕ ХАРАКТЕРИСТИКИ (ТРЕБОВАНИЯ)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ДОЛЖНОСТЯМ РАБОТНИКОВ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казенного учреждения культуры «Культурно - досуговый центр  Средневасюганского сельского поселения»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559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  должностного 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дбавки за работу в Учреждениях   расположенных в сельской мест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36 - 14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ник-постановщ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и  стаж работы по профилю не менее 3 лет или среднее профессиональное образование и стаж работы в коллективах, имеющих звание «народный», «образцовый», не менее 5 л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и стаж работы по профилю не менее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39 - 14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ссер-постановщ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и стаж работы не менее 5 лет в коллективах, в коллективах, имеющих звание «народный», «образцовый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и стаж работы не менее 3 лет в коллективах, имеющих звание «народный», «образцовый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шее профессиональное образование без предъявлений требований к стажу или среднее профессиональное образование и стаж работы по профилю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6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</w:t>
            </w:r>
          </w:p>
        </w:tc>
      </w:tr>
      <w:tr>
        <w:trPr>
          <w:trHeight w:val="1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ные оклады работников, должности которых не включены в П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39 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1 группу оплаты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1 группу оплаты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2 группу оплаты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 культуры, имеющих 2 группу оплаты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3 группу по оплате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не менее 3 лет в учреждениях, имеющих 3 группу по оплате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профессиональное образование и стаж работы по профилю не менее 5 лет в учреждениях, имеющих 4 группу по оплате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е профессиональное образование и стаж работы по профилю не менее 3 лет или общее (полное) среднее, курсовая подготовка и стаж работы по профилю не менее 5 л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профессиональное образование без предъявления требований к стажу или обще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е) среднее, курсовая подготовка и стаж работы по профилю не менее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6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4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3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9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416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38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83 - 12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(директор, заведующий) структурного подразделения (филиа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не менее 5 лет в учреждениях, отнесенных к 3 группе оплаты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отнесенных к 4 группе оплаты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е профессиональное образование без предъявления требований к стажу или общее (полное) среднее, курсовая подготовка и стаж работы не менее 3 лет в учреждениях, не отнесенным к группам оплаты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и руководителей, заместителей руковод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37 - 17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униципального учреждения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и стаж работы по профилю не менее 5 лет   в учреждениях, отнесенных к 1 группе оплаты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отнесенных ко 2  группе оплаты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таж работы по профилю не менее 5 лет в учреждениях, отнесенных к 3 группе оплаты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профессиональное образование и стаж работы по профилю не менее 3 лет в учреждениях, отнесенных к 4 группе оплаты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е профессиональное образование без предъявления требований к стажу или общее (полное) среднее, курсовая подготовка и стаж не менее 3 лет в учреждениях, отнесенных к 5 группе оплаты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641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3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35 - 1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официального обнародования и     распространяется на правоотношения возникшие с 01.06.2022г.</w:t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Главного бухгалтера Администрации Средневасюганского сельского поселения Магера А.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Глава сельского поселения                                                                          А.К. Русаков  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6:00Z</dcterms:created>
  <dc:creator>Admin</dc:creator>
  <dc:description/>
  <dc:language>en-US</dc:language>
  <cp:lastModifiedBy>Admin</cp:lastModifiedBy>
  <cp:lastPrinted>2022-07-28T16:09:00Z</cp:lastPrinted>
  <dcterms:modified xsi:type="dcterms:W3CDTF">2022-08-17T07:27:00Z</dcterms:modified>
  <cp:revision>3</cp:revision>
  <dc:subject/>
  <dc:title/>
</cp:coreProperties>
</file>