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6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02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№ 2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редний Васюга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ограмм профилактики рисков причинения вреда (ущерба)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яемым законом ценностям н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Средневасюган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5г.;</w:t>
      </w:r>
    </w:p>
    <w:p>
      <w:pPr>
        <w:pStyle w:val="Style16"/>
        <w:ind w:left="0" w:firstLine="709"/>
        <w:jc w:val="both"/>
        <w:rPr/>
      </w:pPr>
      <w:r>
        <w:rPr/>
        <w:t>2)  Программу профилактики рисков причинения вреда (ущерба) охраняемым законом ценностям в рамках осуществления муниципального жилищного контроля на 2025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5 г.;</w:t>
      </w:r>
    </w:p>
    <w:p>
      <w:pPr>
        <w:pStyle w:val="Style16"/>
        <w:ind w:left="0" w:firstLine="709"/>
        <w:jc w:val="both"/>
        <w:rPr/>
      </w:pPr>
      <w:r>
        <w:rPr/>
        <w:t xml:space="preserve"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</w:t>
      </w:r>
      <w:r>
        <w:rPr>
          <w:bCs/>
        </w:rPr>
        <w:t>городском наземном электрическом транспорте</w:t>
      </w:r>
      <w:r>
        <w:rPr/>
        <w:t xml:space="preserve"> и в дорожном хозяйстве на 2025 г.;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 А.К. Руса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 2024 г. №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Средневасюганского сельского поселения от 27.08. 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Средневасюганского сельского поселения от 27.08.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,11. 2024 г. №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Средневасюганского сельского поселения от 27.08.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Средневасюганского сельского поселения от 27.08.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,11.2024 г. №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Средневасюганского сельского поселения от 27.08.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Средневасюганского сельского поселения от 27.08.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,11. 2024 г. №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уществления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рамках осуществления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, утвержденным решением Совета Средневасюганского сельского поселения от 28.08 2021 г. № 1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, утвержденным решением Совета Средневасюганского сельского поселения от 28.08 2021 г. № 1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6:00Z</dcterms:created>
  <dc:creator/>
  <dc:description/>
  <dc:language>en-US</dc:language>
  <cp:lastModifiedBy/>
  <dcterms:modified xsi:type="dcterms:W3CDTF">2024-11-08T07:56:00Z</dcterms:modified>
  <cp:revision>1</cp:revision>
  <dc:subject/>
  <dc:title/>
</cp:coreProperties>
</file>