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ОГО РАЙОНА 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8.11.2023 г.</w:t>
        <w:tab/>
        <w:t xml:space="preserve">                                                                                                       № 2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Средний Васюган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признании граждан нуждающимися в древесине для собственных нуж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 с Законом Томской области от 09 августа 2007г. №165-ОЗ «Об установлении порядка и нормативов заготовки гражданами древесины для  собственных нужд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список  граждан Средневасюганского сельского поселения, нуждающихся в древесине для собственных нужд на 2024 год согласно  при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Гражданам  предоставлять отчёт об использовании лесов по месту выписки договора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Утвердить,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 отопления бань гражданам,  проживающим  в местностях, приравненных  к районам  Крайнего Севера (при  наличии центрального отопления или  газификации жилого помещения),  предельный объем – 7 кубических мет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нужд отопления жилых помещений гражданам, проживающим в местностях, приравненных к районам  Крайнего Севера (при отсутствии центрального отопления и газификации), предельный объем – 37 кубических мет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ремонта объектов недвижимости – предельный объём суммарно – 25 кубических мет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строительства хозяйственных построек предельный объем – 25 кубических метров древес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разместить на официальном сайте Средневасюганского сель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редневасюга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  поселения                                                                     А.К.Руса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56:00Z</dcterms:created>
  <dc:creator>User</dc:creator>
  <dc:description/>
  <dc:language>en-US</dc:language>
  <cp:lastModifiedBy>Admin</cp:lastModifiedBy>
  <cp:lastPrinted>2019-11-11T16:14:00Z</cp:lastPrinted>
  <dcterms:modified xsi:type="dcterms:W3CDTF">2023-11-09T03:56:00Z</dcterms:modified>
  <cp:revision>2</cp:revision>
  <dc:subject/>
  <dc:title/>
</cp:coreProperties>
</file>