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Е  СЕЛЬСКОЕ 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01.2021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изменении адреса земельного участка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ложенного в с.Средний Васюган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вид его разрешённого использов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статьёй 14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ах организации местного самоуправления в Российской Федерации»,        постановлением правительства РФ от 13.11.2014 г. N 1221 «Об утверждении правил присвоения,  изменения и аннулирования адресов»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Адрес земельного участка с кадастровым номером 70:06:01:03:001:65 (площадь 4 758,3кв.м.) изменить с «Томская область, Каргасокский район, с.Средний Васюган,        ул.Трудовая 1А» на «Российская Федерация, Томская область, Каргасокский муниципальный   район, Средневасюганское сельское поселение, с.Средний Васюган, ул.Трудовая 1Б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Уточнить, что вышеуказанный земельный участок имеет вид разрешённого       использования «предоставление коммунальных услуг», код классификатора 3.1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34-08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2:00Z</dcterms:created>
  <dc:creator>Admin</dc:creator>
  <dc:description/>
  <cp:keywords/>
  <dc:language>en-US</dc:language>
  <cp:lastModifiedBy>Admin</cp:lastModifiedBy>
  <cp:lastPrinted>2021-01-18T11:25:00Z</cp:lastPrinted>
  <dcterms:modified xsi:type="dcterms:W3CDTF">2021-01-20T02:19:00Z</dcterms:modified>
  <cp:revision>5</cp:revision>
  <dc:subject/>
  <dc:title/>
</cp:coreProperties>
</file>