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20      </w:t>
        <w:tab/>
        <w:tab/>
        <w:tab/>
        <w:tab/>
        <w:tab/>
        <w:t xml:space="preserve">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6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едневасюганского сельского поселения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редневасюган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4.04.2018 № 14 «Об утверждении Порядка получения лицами, замещающими в администрации Средневасюг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8.02.2019 № 9 «О внесении изменений в постановление администрации Средневасюганского сельского поселения от 24.04.2018 № 14 «Об утверждении Порядка получения лицами, замещающими в администрации Средневасюга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сельского поселения                                                                                                А.К. Русаков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7:00Z</dcterms:created>
  <dc:creator>5</dc:creator>
  <dc:description/>
  <dc:language>en-US</dc:language>
  <cp:lastModifiedBy>Admin</cp:lastModifiedBy>
  <dcterms:modified xsi:type="dcterms:W3CDTF">2020-06-29T05:57:00Z</dcterms:modified>
  <cp:revision>2</cp:revision>
  <dc:subject/>
  <dc:title/>
</cp:coreProperties>
</file>