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РЕДНЕВАСЮГА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22</w:t>
        <w:tab/>
        <w:tab/>
        <w:tab/>
        <w:tab/>
        <w:tab/>
        <w:t xml:space="preserve">                   </w:t>
        <w:tab/>
        <w:tab/>
        <w:t xml:space="preserve">                                 № 30</w:t>
      </w:r>
    </w:p>
    <w:p>
      <w:pPr>
        <w:pStyle w:val="ConsPlusTitle"/>
        <w:jc w:val="center"/>
        <w:rPr/>
      </w:pPr>
      <w:r>
        <w:rPr/>
        <w:t xml:space="preserve">Об утверждении Перечней муниципальных услуг предоставляемых </w:t>
      </w:r>
    </w:p>
    <w:p>
      <w:pPr>
        <w:pStyle w:val="ConsPlusTitle"/>
        <w:jc w:val="center"/>
        <w:rPr/>
      </w:pPr>
      <w:r>
        <w:rPr/>
        <w:t>Администрацией Средневасюга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Сводный перечень муниципальных услуг согласно приложению № 1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Перечень муниципальных услуг с элементами межведомственного (межуровневого) взаимодействия согласно приложению № 2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твердить Перечень муниципальных услуг, предоставление которых осуществляется по принципу «одного окна» согласно приложению № 3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твердить Перечень муниципальных услуг, предоставление которых посредством комплексного запроса не осуществляется согласно приложению № 4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Перечень массовых социально значимых услуг согласно приложению № 5 к настоящему постановлению.</w:t>
      </w:r>
    </w:p>
    <w:p>
      <w:pPr>
        <w:pStyle w:val="Style15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Настоящее постановление вступает в силу со дня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А.К. Руса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26 .10 2022 №30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одный перечень муниципа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26.10 2022 №30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 с элементами межведомственного (межуровневого) взаимодейств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10. Предоставление земельного участка, находящегося в 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3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>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 2022 № 30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муниципальных услуг, предоставление которых осуществляется по принципу «одного окн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 муниципальной собственности, без проведения торгов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1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6 .10 2022 № 30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1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Средневасюган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26 .10 2022 №30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массовых социально значимых услуг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8. 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2. Предварительное согласование предоставления земель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Признание садового дома жилым домом и жилого дома садовым домом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</w:p>
    <w:p>
      <w:pPr>
        <w:pStyle w:val="Style15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2. Выдача разрешений на право вырубки зеленых насаждений.</w:t>
      </w:r>
    </w:p>
    <w:p>
      <w:pPr>
        <w:pStyle w:val="Style15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3. Перераспределение земель и (или ) земельных участков , находящихся в  муниципальной собственности , и земельных участков, находящихся в частной собственности.</w:t>
      </w:r>
    </w:p>
    <w:p>
      <w:pPr>
        <w:pStyle w:val="Style1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4. Согласование проведение переустройства и (или) перепланировки помещения в многоквартирном до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нятие на учет граждан в качестве нуждающихся в жилых помещен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доставление жилого помещения по договору социального найма или в собственность бесплат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правление уведомление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еревод жилого помещения в нежилое и нежилого помещения в жилое помещ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29.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30.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31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32.Установка информационной вывески, согласование дизайн-проекта размещения вывеск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33.Установление сервитута (публичного сервитута) в отношении земельного участка, находящегося в  муниципальной собственно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3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4:00Z</dcterms:created>
  <dc:creator>User</dc:creator>
  <dc:description/>
  <cp:keywords/>
  <dc:language>en-US</dc:language>
  <cp:lastModifiedBy>Admin</cp:lastModifiedBy>
  <cp:lastPrinted>2022-10-26T16:07:00Z</cp:lastPrinted>
  <dcterms:modified xsi:type="dcterms:W3CDTF">2022-10-27T08:00:00Z</dcterms:modified>
  <cp:revision>5</cp:revision>
  <dc:subject/>
  <dc:title/>
</cp:coreProperties>
</file>