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гасок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1.2023</w:t>
        <w:tab/>
        <w:tab/>
        <w:tab/>
        <w:tab/>
        <w:tab/>
        <w:tab/>
        <w:tab/>
        <w:tab/>
        <w:t xml:space="preserve">                                   № 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редний Васю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оекта  основных направ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й и налоговой политики на 2024 г.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лановые периоды 2025 и 2026 г.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 со ст. 174 Бюджетного кодекса Российской Федерации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Средневасюганского сельского поселения  ПОСТАНОВЛЯЕТ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проект основных направлений бюджетной и налоговой политики муниципального образования «Средневасюганское сельское поселение»  на 2024 г., плановые периоды 2025 и 2026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г. согласно  приложения №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 постановление вступает в силу  со дня подписания и подлежит размещению на официальном сайте Администрации Средневасюган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настоящего постановления 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редневасюга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                                                                                           А.К. Рус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color w:val="445864"/>
        </w:rPr>
      </w:pPr>
      <w:r>
        <w:rPr>
          <w:color w:val="000000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 xml:space="preserve">Средневасюганское сельское посе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 xml:space="preserve">Каргасокского  района Том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 xml:space="preserve">от «15»    ноября      2023   №30 </w:t>
      </w:r>
    </w:p>
    <w:p>
      <w:pPr>
        <w:pStyle w:val="Normal"/>
        <w:spacing w:before="0" w:after="0"/>
        <w:jc w:val="center"/>
        <w:rPr>
          <w:color w:val="445864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445864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Основные направления бюджетной и налоговой политики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муниципального образования Средневасюганского сельского поселения на 2024 год.</w:t>
      </w:r>
    </w:p>
    <w:p>
      <w:pPr>
        <w:pStyle w:val="Normal"/>
        <w:ind w:firstLine="539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 подготовке Основных направлений бюджетной и налоговой политики были учтены положения Послания Президента Российской Федерации Федеральному собранию Российской Федерации от 1 марта 2018 года, Основных направлений бюджетной политики Томской области на 2024 год и плановые периоды 2025 и 2026 год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 xml:space="preserve">Бюджетная и налоговая политика в МО Средневасюганского сельского поселения Каргасокского района Томской области  на 2024 год и будет нацелена на создание условий для социально-экономического развития МО, улучшение условий и качества жизни на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муниципальных услуг, повышение эффективности бюджетных расход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cs="Times New Roman" w:ascii="Times New Roman" w:hAnsi="Times New Roman"/>
        </w:rPr>
        <w:t>Бюджетная и налоговая политика муниципального образования Средневасюганского сельское поселение Каргасокского района Томской области на 2024 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направления бюджетной и налоговой политики определяют стратегию действий Администрации Средневасюганского сельского поселения Каргасокского района Томской области на 2024 год в части доходов, расходов бюджета, межбюджетных отношений и являются базой для формирования бюджета поселения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Итоги реализации бюджетной политики за 2022 год и в 2023 году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</w:rPr>
        <w:t xml:space="preserve">В бюджет Средневасюганского сельского поселения Каргасокского района Томской области в 2022 году поступило доходов в сумме 28,364 млн. руб. Из общей суммы поступлений налоговые и неналоговые доходы составили 3,933  млн. руб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ъем доходов бюджета по сравнению с предыдущим 2021 годом снизился на 2,781 млн. рублей. Налоговые и неналоговые доходы повысились на 0,474 млн. рублей. Рост поступлений отмечен по налогу на доходы физических лиц, налог на имущество, земельный налог, найм жилья,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, доходов, поступивших в порядке возмещения расходов, понесенных в связи с эксплуатацией имущества. Самым значительным было снижение доходов, поступивших в порядке возмещения расходов, понесенных в связи с эксплуатацией иму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асходы бюджета в 2022 году составили 28,272 млн. руб. при годовом плане 29,487 млн. руб., план исполнен на 95,9 процент. Объем расходов бюджета по сравнению с предыдущим  2021 годом уменьшился на 3,257 млн. руб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бюджете сельского поселения в 2021 году 73,1% от общей суммы расходов составляют расходы на жилищно-коммунальное хозяйство – 33,4%, расходы на культуру и физическую культуру, массовый спорт – 27,0%, расходы ремонт и содержание дорог – 5,2%, на национальную экономику, другие общегосударственные расходы, защиту населения и территорий от чрезвычайных ситуаций – 1,8% от общей суммы расход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сроченная кредиторская задолженность на 01.01.2023г. отсутствует. Таким образом, сбалансированность Средневасюганского сельского поселения в 2022 году обеспечена, т.е. одна из основных целей бюджетной политики достигнут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 9 месяцев 2023 года по сравнению с 2022 годом увеличилось поступление доходов на 3,128 млн. рублей. Повышение поступлений отмечено по налогу на имуществ, найму жилья, госпошлине, акцизам. Расходы за 9 месяцев 2023 года по сравнению с 2022 годом повысились на 2,081 рублей.  </w:t>
      </w:r>
    </w:p>
    <w:p>
      <w:pPr>
        <w:pStyle w:val="Normal"/>
        <w:jc w:val="both"/>
        <w:rPr>
          <w:rFonts w:ascii="Times New Roman" w:hAnsi="Times New Roman" w:cs="Times New Roman"/>
          <w:color w:val="44586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>Фактическое исполнение бюджета Средневасюганского сельского поселения Каргасокского района Томской области за 9 месяцев 2023 года составило: по доходам – 23,917 млн. рублей или 69,04 процентов от годовых плановых назначений, в том числе по налоговым и неналоговым доходам – 2,260 млн. рублей или 58,89 процентов от годовых плановых назначений; по расходам – 22,364 млн. рублей или 62,78 процентов от годовых плановых назначений.</w:t>
      </w:r>
    </w:p>
    <w:p>
      <w:pPr>
        <w:pStyle w:val="Normal"/>
        <w:tabs>
          <w:tab w:val="clear" w:pos="708"/>
          <w:tab w:val="left" w:pos="6960" w:leader="none"/>
        </w:tabs>
        <w:ind w:left="540" w:hanging="0"/>
        <w:jc w:val="both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44586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445864"/>
        </w:rPr>
      </w:pPr>
      <w:r>
        <w:rPr>
          <w:rStyle w:val="StrongEmphasis"/>
          <w:rFonts w:cs="Times New Roman" w:ascii="Times New Roman" w:hAnsi="Times New Roman"/>
          <w:color w:val="000000"/>
        </w:rPr>
        <w:t>2.    Цели и задачи бюджетной и налоговой политики на 2024г. и плановые периоды 2025 и 2026 г.г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жнейшим фактором бюджетной и налоговой политики является необходимость поддержания сбалансированности бюджета поселения. Бюджет поселения находится в существенной зависимости о политики формирования доходов и распределения расх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лавными целями бюджетной и налоговой политики на 2024 год являются: обеспечение социальной и экономической стабильности и устойчивости бюджета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сходя, из поставленных целей необходимо обеспечить решение следующих основных зада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доходную часть бюджета в соответствии с  источниками доходов, установленных Бюджетным кодексом РФ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ланировать поступление доходов от налогов  с учетом нормативов, установленных законодательством РФ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ать качества администрирования неналоговых платежей в бюджет пос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ть изменения налогового и бюджетного законодательства, планируемые к введению с 2024 г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держивания роста расходов бюджета поселения путем оптимизации расходных обязательств и повышения эффективности использования ограниченных финансовых ресур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еализация принципов ответственной бюджетной политики в области расходов;</w:t>
      </w:r>
    </w:p>
    <w:p>
      <w:pPr>
        <w:pStyle w:val="A"/>
        <w:shd w:fill="FFFFFF" w:val="clear"/>
        <w:spacing w:before="0" w:after="0"/>
        <w:jc w:val="both"/>
        <w:rPr/>
      </w:pPr>
      <w:r>
        <w:rPr/>
        <w:t>- развитие программно-целевых методов управления при организации деятельности органов местного самоуправления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3. Основные направления бюджетной и налоговой политики на 2024г. и плановые периоды 2025 и 2026 г.г. в области доходов бюджета посел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Основными направлениями бюджетной и налоговой политики в области доходов будут явля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 xml:space="preserve">1. Сохранение и развитие  налогового потенциала на территории муниципального образования путем содействия развития отраслей экономики, создания благоприятных условий для деятельности субъектов малого предпринимательства, в том числе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 xml:space="preserve">- привлечение инвестиций на территорию муниципального образова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>- содействие развитию предпринимательской деятельности, в том числе оказание информационной и консультационной поддержки субъектам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 Повышение эффективности управления муниципальной  собственностью</w:t>
        <w:br/>
        <w:t xml:space="preserve">муниципального образования, в том числе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>- инвентаризация имущества, находящегося в муниципальной собственности, с целью выявления неиспользуемого имущества и определения направления его эффективного использования. 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 Повышение качества администрирования доходов и осуществление межведомственного взаимодействия для повышения эффективности администрирования налоговых и неналоговых платежей, погашения задолженности по этим платеж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тоянная работа над увеличением доходной части бюдж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тимизация расходов бюдж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 xml:space="preserve">4.  Проведение работы по сокращению недоимки в местный бюджет, в том числе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 xml:space="preserve">- взаимодействие с налоговыми органами в части проведение мониторинга недоимки по налоговым платежам, зачисляемым в бюджет муниципального образова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 xml:space="preserve">- проведение мониторинга недоимки по арендной плате за муниципальное имущество  в местный бюджет, анализ причин и состояния задолженности арендаторов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 xml:space="preserve">- проведение мониторинга недоимки по возмещению арендаторами муниципального имущества бюджету муниципального образования расходов за содержание и техническое обслуживание арендуемого муниципального имуществ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правление исков в суд о взыскании задолженности по арендной плате и платежам по возмещению арендаторами муниципального имущества бюджету муниципального образования расходов за содержание и техническое обслуживание арендуемого муниципального имущ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Средневасюганского сельского поселения Каргасокского района Томской области на ближайшую перспективу. </w:t>
      </w:r>
    </w:p>
    <w:p>
      <w:pPr>
        <w:pStyle w:val="Normal"/>
        <w:jc w:val="both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rFonts w:ascii="Times New Roman" w:hAnsi="Times New Roman" w:cs="Times New Roman"/>
          <w:color w:val="445864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4.  Основные направления бюджетной и налоговой политики на 2024г. и плановые периоды 2025 и 2026 г.г. в области расходов бюджета поселения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Default"/>
        <w:spacing w:before="0" w:after="0"/>
        <w:ind w:firstLine="709"/>
        <w:jc w:val="both"/>
        <w:rPr>
          <w:color w:val="445864"/>
          <w:sz w:val="17"/>
          <w:szCs w:val="17"/>
        </w:rPr>
      </w:pPr>
      <w:r>
        <w:rPr>
          <w:color w:val="000000"/>
        </w:rPr>
        <w:t xml:space="preserve">Бюджетная политика муниципального образования на 2024 год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. По-прежнему наибольший удельный вес в расходах бюджета поселения займут расходы на общегосударственные вопросы, национальную экономику, жилищно-коммунальное хозяйство.  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Будет продолжена реализация потенциала повышения эффективности бюджетных расходов с учетом полученных результатов и новых задач. </w:t>
      </w:r>
    </w:p>
    <w:p>
      <w:pPr>
        <w:pStyle w:val="Default"/>
        <w:spacing w:before="0" w:after="0"/>
        <w:ind w:firstLine="709"/>
        <w:jc w:val="both"/>
        <w:rPr>
          <w:color w:val="445864"/>
          <w:sz w:val="17"/>
          <w:szCs w:val="17"/>
        </w:rPr>
      </w:pPr>
      <w:r>
        <w:rPr>
          <w:color w:val="000000"/>
        </w:rPr>
        <w:t>Главной задачей при формировании бюджета поселения на 2024 год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Default"/>
        <w:spacing w:before="0" w:after="0"/>
        <w:ind w:firstLine="709"/>
        <w:jc w:val="both"/>
        <w:rPr>
          <w:color w:val="445864"/>
          <w:sz w:val="17"/>
          <w:szCs w:val="17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дним из  важнейших приоритетов бюджетной политики муниципального образования станет продолжение решений неотложных проблем экономического и социального развития и предусматривающих модернизацию социальной сферы и жилищно-коммунального хозяйства, развитие инфраструктуры, муниципальное развити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целью обеспечения долгосрочной сбалансированности местного бюджета, повышения уровня и качества жизни населения, эффективного предоставления услуг, стимулирования инновационного развития муниципального образования, реализации принципа бюджетирования, ориентированного на результат, бюджетная политика направлена на решение следующих задач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качества оказания муниципальных услуг (выполнения работ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вышение эффективности использования ресурсов при закупке товаров и услуг для муниципальных нужд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усиления предварительного текущего и последующего контроля за целевым и эффективным использованием бюджетных средств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- реализация программно-целевых принципов организации деятельности органов исполнительной власти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445864"/>
        </w:rPr>
      </w:pPr>
      <w:r>
        <w:rPr>
          <w:rFonts w:cs="Times New Roman" w:ascii="Times New Roman" w:hAnsi="Times New Roman"/>
          <w:color w:val="000000"/>
        </w:rPr>
        <w:t xml:space="preserve">- формирование бюджета на основе муниципальных заданий, включающих действующие и вновь принимаемые расходные обязательства с учетом их приоритетности и сопоставления ожидаемых результатов с реальными возможностями; </w:t>
      </w:r>
    </w:p>
    <w:p>
      <w:pPr>
        <w:pStyle w:val="A0cxspmiddl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color w:val="445864"/>
          <w:sz w:val="17"/>
          <w:szCs w:val="17"/>
        </w:rPr>
      </w:pPr>
      <w:r>
        <w:rPr>
          <w:color w:val="000000"/>
        </w:rPr>
        <w:t xml:space="preserve">- обеспечение прозрачности и публичности информации о деятельности органов местного самоуправления муниципального образования в сфере управления муниципальными финансами, расширения использования традиционных средств массовой информации. Обеспечение большей прозрачности и открытости бюджета и бюджетного процесса для общества. Реализация мероприятий по наполнению единого портала бюджетной системы Российской Федерации с постоянным доступом общественности к исполнению бюджетов всех уровней; </w:t>
      </w:r>
    </w:p>
    <w:p>
      <w:pPr>
        <w:pStyle w:val="A0cxspmiddle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-  усиление контроля за эффективным использованием бюджетных средств, а также применением мер ответственности за нарушение бюджетного законодательства. </w:t>
      </w:r>
    </w:p>
    <w:p>
      <w:pPr>
        <w:pStyle w:val="A0cxspmiddle"/>
        <w:spacing w:before="0" w:after="0"/>
        <w:ind w:firstLine="851"/>
        <w:jc w:val="both"/>
        <w:rPr>
          <w:color w:val="445864"/>
          <w:sz w:val="17"/>
          <w:szCs w:val="17"/>
        </w:rPr>
      </w:pPr>
      <w:r>
        <w:rPr>
          <w:color w:val="000000"/>
        </w:rPr>
        <w:t xml:space="preserve"> </w:t>
      </w:r>
      <w:r>
        <w:rPr>
          <w:color w:val="000000"/>
        </w:rPr>
        <w:t>Актуальными остаются следующие вопросы совершенствования системы муниципального финансового контроля: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, способов их достижения, осуществление контроля за реализацией новых отраслевых систем оплаты труда в муниципальных учреждениях, определение законности заключения договоров с поставщиками и подрядчиками, определение достоверности ведения бюджетного и бухгалтерского учета и отчетности, включая проверку обоснованности дебиторской и кредиторской задолженности.  Сохранение в составе инвестиционных расходов приоритета финансирования работ с высокой степенью готовности, а также работ на объектах, находящихся на софинансировании из областного бюджета, повышение эффективности  использования расходов за счет перехода на современные принципы осуществления бюджетных инвестиций.</w:t>
      </w:r>
    </w:p>
    <w:p>
      <w:pPr>
        <w:pStyle w:val="A0cxspmiddle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color w:val="445864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Совершенствование управления исполнением бюджета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е исполнением бюджета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обеспечения ритмичности исполнения бюджета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частности, главный распорядитель средств бюджета 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поселения. Необходимо более ответственно подходить и к принятию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 нельзя допустить, чтобы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учреждений и оплаты ими коммунальных услуг, а также осуществлять контроль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сновные направления политики в области отношений с вышестоящими бюджет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 задачами в области межбюджетных отношений в 2024 году должно стать укрепление финансовой самостоятельности и стабилизации доходной базы бюджета поселения,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еспечение полного и доступного информирования населения Средневасюганского сельского поселения Каргасокского района Томской области о бюджете и отчетах о его исполнении, повышения открытости и прозрачности информации об управлении бюджетными средствами должно найти отражение на официальном сайте Администрации Средневасюганского сельского поселения Каргасок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A0cxspmiddle">
    <w:name w:val="a0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2:00Z</dcterms:created>
  <dc:creator>админ</dc:creator>
  <dc:description/>
  <cp:keywords/>
  <dc:language>en-US</dc:language>
  <cp:lastModifiedBy>Admin</cp:lastModifiedBy>
  <cp:lastPrinted>2022-11-16T14:30:00Z</cp:lastPrinted>
  <dcterms:modified xsi:type="dcterms:W3CDTF">2023-11-16T02:40:00Z</dcterms:modified>
  <cp:revision>3</cp:revision>
  <dc:subject/>
  <dc:title/>
</cp:coreProperties>
</file>