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1.2021      </w:t>
        <w:tab/>
        <w:tab/>
        <w:tab/>
        <w:tab/>
        <w:tab/>
        <w:t xml:space="preserve">                                           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редний Васюган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6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отдельных постановлений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редневасюганского сельского поселения 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редневасюганского сельского поселения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редневасюганского сельского поселения от 20.06.2017 № 27 «Об утверждении административного регламента осуществлении муниципального земельного контроля в отношении расположенных в границах сельского поселения объектов земельных отнош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редневасюганского сельского поселения от 11.06.2015 № 18 «Об утверждении Административного регламента осуществление  лесного контроля в отношении лесных участков, находящихся в муниципальной собственности муниципального образования «Средневасюганское сельское поселение»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редневасюганского сельского поселения  от 21.02.2018 №6 «О внесении изменений в постановление администрации Средневасюганского сельского поселения от 11.06.2018 № 18 «Об утверждении Административного регламента осуществление  лесного контроля в отношении лесных участков, находящихся в муниципальной собственности муниципального образования «Средневасюганское сельское поселение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редневасюганского сельского поселения  от 04.10.2017 №42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«Средневасюганское сельское поселение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редневасюганского сельского поселения от 02.07.2018 №21 «Об утверждении Административного регламента осуществление муниципального жилищного контроля на территории муниципального образования «Средневасюганское сельское поселение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его официального обнарод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Средневасюга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сельского поселения                                                                                                А.К. Русаков </w:t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7:00Z</dcterms:created>
  <dc:creator>5</dc:creator>
  <dc:description/>
  <cp:keywords/>
  <dc:language>en-US</dc:language>
  <cp:lastModifiedBy>Admin</cp:lastModifiedBy>
  <cp:lastPrinted>2021-11-30T10:50:00Z</cp:lastPrinted>
  <dcterms:modified xsi:type="dcterms:W3CDTF">2021-11-30T03:52:00Z</dcterms:modified>
  <cp:revision>4</cp:revision>
  <dc:subject/>
  <dc:title/>
</cp:coreProperties>
</file>