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РЕДНЕВАСЮГ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ГАСОКСКОГО РАЙОНА  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2.11.2023 г.</w:t>
        <w:tab/>
        <w:t xml:space="preserve">                                                                                   </w:t>
        <w:tab/>
        <w:t xml:space="preserve">       № 3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.Средний Васюган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адресного реест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уководствуясь Федеральным законом от 28.12.2013 №443-ФЗ «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», в соответствии  с Постановлением Правительства Российской Федерации от 19.11.2014 №1221 «Об утверждении Правил присвоения, изменения, и аннулирование адресов» по результатам проведенной инвентариз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autoSpaceDE w:val="false"/>
        <w:spacing w:lineRule="auto" w:line="288"/>
        <w:jc w:val="both"/>
        <w:rPr/>
      </w:pPr>
      <w:r>
        <w:rPr>
          <w:sz w:val="24"/>
          <w:szCs w:val="24"/>
        </w:rPr>
        <w:t>Утвердить реестр ранее присвоенных адресов зданиям (сооружениям) Средневасюганского сельского поселения, отсутствующих в Государственном  адресном реестре (далее – ГАР), согласно приложению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Разместить информацию об адресе объекта адресации  и о  кадастровом номере в ГА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  <w:color w:val="1F497D"/>
          <w:sz w:val="24"/>
          <w:szCs w:val="24"/>
        </w:rPr>
      </w:pPr>
      <w:r>
        <w:rPr>
          <w:rFonts w:eastAsia="Calibri" w:cs="Calibri" w:ascii="Calibri" w:hAnsi="Calibri"/>
          <w:color w:val="1F497D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color w:val="1F497D"/>
          <w:sz w:val="24"/>
          <w:szCs w:val="24"/>
        </w:rPr>
      </w:pPr>
      <w:r>
        <w:rPr>
          <w:rFonts w:eastAsia="Calibri" w:cs="Calibri" w:ascii="Calibri" w:hAnsi="Calibri"/>
          <w:color w:val="1F497D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Средневасюганского   сельского поселения                                      А.К.Русаков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 к постановлению</w:t>
      </w:r>
    </w:p>
    <w:p>
      <w:pPr>
        <w:pStyle w:val="Normal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Администрации Средневасюганского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ельского поселения от 22.112023 № 32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рисвоенных адресов объектам недвижимости, отсутствующих в ГАР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3969"/>
      </w:tblGrid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mailrucssattributepostfix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п/п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mailrucssattributepostfix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Адрес объекта недвижимости присвоенного объекту недвижимости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rmalmailrucssattributepostfix"/>
              <w:spacing w:lineRule="auto" w:line="276" w:before="280" w:after="0"/>
              <w:ind w:left="-142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адастровый номер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mailrucssattributepostfix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mailrucssattributepostfix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оссийская Федерация, Томская область, Каргасокский муниципальный район, Средневасюганское сельское поселение, с. Средний Васюган, улица Лапина дом 23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rmalmailrucssattributepostfix"/>
              <w:spacing w:lineRule="auto" w:line="276" w:before="0" w:after="280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  <w:p>
            <w:pPr>
              <w:pStyle w:val="Msonormalmailrucssattributepostfix"/>
              <w:spacing w:lineRule="auto" w:line="276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mailrucssattributepostfix"/>
              <w:spacing w:lineRule="auto" w:line="276" w:before="280" w:after="0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mailrucssattributepostfix"/>
              <w:snapToGrid w:val="false"/>
              <w:spacing w:lineRule="auto" w:line="276" w:before="28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Msonormalmailrucssattributepostfix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rmalmailrucssattributepostfix"/>
              <w:snapToGrid w:val="false"/>
              <w:spacing w:lineRule="auto" w:line="276" w:before="280" w:after="0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mailrucssattributepostfix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6" w:type="dxa"/>
            <w:tcBorders>
              <w:right w:val="single" w:sz="8" w:space="0" w:color="000000"/>
            </w:tcBorders>
          </w:tcPr>
          <w:p>
            <w:pPr>
              <w:pStyle w:val="Msonormalmailrucssattributepostfix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Томская обл., Каргасокский муниципальный район, Средневасюганское сельское поселение, с. Мыльджино, улица Таежная дом 3 помещение 2</w:t>
            </w:r>
          </w:p>
        </w:tc>
        <w:tc>
          <w:tcPr>
            <w:tcW w:w="3969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rmalmailrucssattributepostfix"/>
              <w:spacing w:lineRule="auto" w:line="276" w:before="280" w:after="0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:06:0101004:1288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mailrucssattributepostfix"/>
              <w:snapToGrid w:val="false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6" w:type="dxa"/>
            <w:tcBorders>
              <w:right w:val="single" w:sz="8" w:space="0" w:color="000000"/>
            </w:tcBorders>
          </w:tcPr>
          <w:p>
            <w:pPr>
              <w:pStyle w:val="Msonormalmailrucssattributepostfix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rmalmailrucssattributepostfix"/>
              <w:snapToGrid w:val="false"/>
              <w:spacing w:lineRule="auto" w:line="276" w:before="280" w:after="0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mailrucssattributepostfix"/>
              <w:snapToGrid w:val="false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mailrucssattributepostfix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rmalmailrucssattributepostfix"/>
              <w:snapToGrid w:val="false"/>
              <w:spacing w:lineRule="auto" w:line="276" w:before="280" w:after="0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Томская обл., Каргасокский муниципальный район, Средневасюганское сельское поселение, с. Мыльджино, улица Береговая дом 39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rmalmailrucssattributepostfix"/>
              <w:spacing w:lineRule="auto" w:line="276" w:before="280" w:after="0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mailrucssattributepostfix">
    <w:name w:val="msonormalmailrucssattributepostfix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27:00Z</dcterms:created>
  <dc:creator>User</dc:creator>
  <dc:description/>
  <dc:language>en-US</dc:language>
  <cp:lastModifiedBy>Admin</cp:lastModifiedBy>
  <cp:lastPrinted>2023-04-25T16:58:00Z</cp:lastPrinted>
  <dcterms:modified xsi:type="dcterms:W3CDTF">2023-11-22T09:27:00Z</dcterms:modified>
  <cp:revision>2</cp:revision>
  <dc:subject/>
  <dc:title/>
</cp:coreProperties>
</file>