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.11.2023 г.</w:t>
        <w:tab/>
        <w:t xml:space="preserve">                                                                                   </w:t>
        <w:tab/>
        <w:t xml:space="preserve">       № 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ресного реест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 с Постановлением Правительства Российской Федерации от 19.11.2014 №1221 «Об утверждении Правил присвоения, изменения, и аннулирование адресов» по результатам проведенной инвентар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своить адрес земельному участку на территории Средневасюганского сельского поселения :</w:t>
      </w:r>
    </w:p>
    <w:p>
      <w:pPr>
        <w:pStyle w:val="Style15"/>
        <w:autoSpaceDE w:val="false"/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autoSpaceDE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Томская область, Каргасокский муниципальный район, Средневасюганское сельское поселение, с. Средний Васюган, улица Трудовая з/у 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6:0103001:153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своить адрес зданию ( сооружению) на территории Средневасюганского сельского посе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20"/>
        <w:gridCol w:w="31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autoSpaceDE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Томская область, Каргасокский муниципальный район, Средневасюганское сельское поселение,               с. Средний Васюган, улица Трудовая дом 1Б, строение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6:0103001:15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Томская область, Каргасокский муниципальный район, Средневасюганское сельское поселение,               с. Средний Васюган, улица Трудовая дом 1Б, сооружение 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6:0103001:15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ссийская Федерация, Томская область, Каргасокский муниципальный район, Средневасюганское сельское поселение,               с. Средний Васюган, улица Трудовая дом 1Б, сооружение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6:0103001:15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ссийская Федерация, Томская область, Каргасокский муниципальный район, Средневасюганское сельское поселение,                с. Средний Васюган, улица Трудовая дом 1Б, сооружение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6:0103001:1534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местить информацию об адресе объектов адресации  и о  кадастровом номере в Г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редневасюганского   сельского поселения                                      А.К.Русаков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8:00Z</dcterms:created>
  <dc:creator>User</dc:creator>
  <dc:description/>
  <dc:language>en-US</dc:language>
  <cp:lastModifiedBy>Admin</cp:lastModifiedBy>
  <cp:lastPrinted>2023-11-23T15:44:00Z</cp:lastPrinted>
  <dcterms:modified xsi:type="dcterms:W3CDTF">2023-11-23T08:58:00Z</dcterms:modified>
  <cp:revision>2</cp:revision>
  <dc:subject/>
  <dc:title/>
</cp:coreProperties>
</file>