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6.2020 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7</w:t>
      </w:r>
    </w:p>
    <w:p>
      <w:pPr>
        <w:pStyle w:val="Normal"/>
        <w:spacing w:lineRule="auto" w:line="240" w:before="0" w:after="0"/>
        <w:ind w:righ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рядке организации и осуществления </w:t>
        <w:br/>
        <w:t>муниципального контроля за использованием и охраной не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Российской Федерации «О недрах» Администрация Средневасюганского сельского 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05"/>
      <w:bookmarkEnd w:id="2"/>
      <w:r>
        <w:rPr>
          <w:rFonts w:cs="Times New Roman" w:ascii="Times New Roman" w:hAnsi="Times New Roman"/>
          <w:sz w:val="24"/>
          <w:szCs w:val="24"/>
        </w:rPr>
        <w:t>1. Настоящее постановление определя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редневасюганского сельского  поселения (далее – муниципальн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05"/>
      <w:bookmarkStart w:id="4" w:name="sub_100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нормативными актами Российской Федерации, Томской области, настоящим постановлением,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другими правовыми актами Средневасюганск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06"/>
      <w:bookmarkStart w:id="6" w:name="sub_100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Целью муниципального контроля является предупреждение, выявление и пресечение нарушений законодательства о недрах, обеспечение соблюдения гражданами и организациями требований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 Уполномоченным органом, осуществляющим от имени Средневасюганского сельского  поселения муниципальный контроль, является Администрация Средневасюганского сельского 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. Администрация осуществляет муниципальный контроль по вопросам соблюдения пользователями недр требований законодательства Российской Федерации, Томской области, установленных норм и правил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. В случаях, предусмотренных Законом Российской Федерации «О недрах» Администрация вправе приостанавливать работы, связанные с пользованием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, осуществляющее муниципальный контроль, определя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sub_1011"/>
      <w:bookmarkStart w:id="16" w:name="sub_101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. Должностные лица Администрации при осуществлении муниципального контроля реализуют права и обязанности, установленные законодательством Российской Федерации, Томской области, правовыми актами Средневасюг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sub_1012"/>
      <w:bookmarkStart w:id="18" w:name="sub_101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. Администрация при осуществлении муниципального контроля взаимодействует с федеральными органами исполнительной власти, органами исполнительной власти Томской области, органами местного самоуправления, правоохранительными органами, организациями всех форм собственност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sub_1013"/>
      <w:bookmarkStart w:id="20" w:name="sub_101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0. Решения должностных лиц Администрации, осуществляющих муниципальный контроль, могут быть обжалованы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bookmarkStart w:id="21" w:name="sub_1014"/>
      <w:bookmarkEnd w:id="21"/>
      <w:r>
        <w:rPr/>
        <w:t>11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К. Русаков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9:00Z</dcterms:created>
  <dc:creator>Галина</dc:creator>
  <dc:description/>
  <dc:language>en-US</dc:language>
  <cp:lastModifiedBy>Admin</cp:lastModifiedBy>
  <cp:lastPrinted>2020-06-29T11:47:00Z</cp:lastPrinted>
  <dcterms:modified xsi:type="dcterms:W3CDTF">2020-10-09T03:49:00Z</dcterms:modified>
  <cp:revision>2</cp:revision>
  <dc:subject/>
  <dc:title/>
</cp:coreProperties>
</file>