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15.07.2020       </w:t>
        <w:tab/>
        <w:tab/>
        <w:tab/>
        <w:tab/>
        <w:t xml:space="preserve"> </w:t>
        <w:tab/>
        <w:t xml:space="preserve">                                                      № 39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. Средний Васюг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вольнения (освобождения от долж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ых служащих 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АНОВЛЯ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ложение о порядке увольнения (освобождения от должности) муниципальных служащих в связи с утратой доверия, согласно приложению.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</w:t>
      </w:r>
      <w:r>
        <w:rPr/>
        <w:t>2. Настоящее постановление вступает в силу со дня его обнародования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</w:t>
      </w:r>
      <w:r>
        <w:rPr>
          <w:spacing w:val="2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9"/>
        <w:rPr/>
      </w:pPr>
      <w:r>
        <w:rPr/>
        <w:t>Глава Администрации</w:t>
      </w:r>
    </w:p>
    <w:p>
      <w:pPr>
        <w:pStyle w:val="Style19"/>
        <w:rPr/>
      </w:pPr>
      <w:r>
        <w:rPr/>
        <w:t>Средневасюганского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А.К. Руса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2"/>
          <w:szCs w:val="22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редневасюганского сельского поселения</w:t>
        <w:br/>
        <w:t>от  15.07. 2020 № 39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pacing w:val="2"/>
        </w:rPr>
        <w:t>о порядке увольнения (освобождения от должности) муниципальных служащих в связи с утратой доверия</w:t>
      </w:r>
      <w:r>
        <w:rPr>
          <w:rFonts w:cs="Times New Roman" w:ascii="Times New Roman" w:hAnsi="Times New Roman"/>
          <w:bCs w:val="false"/>
          <w:i w:val="false"/>
          <w:spacing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я лицом предпринимательской деятель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 в связи с утратой доверия применяется на основан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Новосельского сельского поселения (далее - комиссия), в случае, если доклад о результатах проверки направлялся в комисси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доклада специалиста администрации муниципального образования «Средневасюганское сельское поселение»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яснений муниципального служаще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х материал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вправе обжаловать увольнение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Средневасюганского сельского поселения Каргасокского района Томской области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Средневасюганского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%D0%92%D0%BB%D0%B0%D0%B4%D0%B8%D0%BC%D0%B8%D1%80%20%D0%98%D0%B2%D0%B0%D0%BD%D0%BE%D0%B2%D0%B8%D1%87/Desktop/%D0%A3%D1%82%D0%B0%D1%80%D0%B0%D1%82%D0%B0%20%D0%B4%D0%BE%D0%B2%D0%B5%D1%80%D0%B5%D0%B8%D1%8F/%D0%93%D0%BE%D1%81%D1%82%D0%B8%D1%86%D1%8B/%D0%9F%D0%A0%D0%9E%D0%95%D0%9A%D0%A2%20%D1%83%D1%82%D1%80%D0%B0%D1%82%D0%B0%20%D0%B4%D0%BE%D0%B2%D0%B5%D1%80%D0%B8%D1%8F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мены акта, 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 Должностное лицо администрации муниципального образования «Средневасюганское сельское поселение»  обязано направить уведомление об исключении из реестра сведений в Администрацию Томской области в течение 3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Для исключения из реестра сведений по основанию, предусмотренному 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 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5.7. настоящего Положения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направляются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ю Том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средством почтовой связи (передаются на личном приеме 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556732694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0:00Z</dcterms:created>
  <dc:creator>Пользователь Windows</dc:creator>
  <dc:description/>
  <dc:language>en-US</dc:language>
  <cp:lastModifiedBy>Admin</cp:lastModifiedBy>
  <cp:lastPrinted>2019-11-19T15:35:00Z</cp:lastPrinted>
  <dcterms:modified xsi:type="dcterms:W3CDTF">2020-07-29T06:25:00Z</dcterms:modified>
  <cp:revision>3</cp:revision>
  <dc:subject/>
  <dc:title/>
</cp:coreProperties>
</file>