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ИЙ РАЙОН ТОМ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6                                                                                                          № 3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Поддержка   малого и среднего предпринимательства  в  Средневасюганском  сельском поселении  на  период с 2016 до 2020 года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На основании Федерального закона «О развитии субъектов малого и среднего предпринимательства в Российской Федерации» от 24.07.2007г. № 209-ФЗ</w:t>
      </w:r>
    </w:p>
    <w:p>
      <w:pPr>
        <w:pStyle w:val="Style15"/>
        <w:jc w:val="both"/>
        <w:rPr/>
      </w:pP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1. Утвердить муниципальную 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Поддержка   малого и среднего предпринимательства  в  Средневасюганском  сельском поселении  на  период с 2016 до 2020 года»  (прилагается к настоящему постановлению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2. Обнародовать настоящее постановление в установленном порядке и разместить на официальном сайте Администрации Средневасюган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6  № 3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«Поддержка   малого и среднего предпринимательства  в  Средневасюганском  сельском поселении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  период с 2016 до 2020 год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56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Поддержка  малого и среднего предпринимательства  в  Средневасюганском  сельском поселении на  период с 2016  до 2020 года»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  программа «Поддержка   малого и среднего предпринимательства  в Средневасюганском сельском поселении  на  период с 2016 до 2020 года» (далее - 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 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г. № 209-ФЗ «О развитии малого и среднего предпринимательства в Российской Федерации». </w:t>
            </w:r>
          </w:p>
        </w:tc>
      </w:tr>
      <w:tr>
        <w:trPr>
          <w:trHeight w:val="843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>
          <w:trHeight w:val="877" w:hRule="atLeast"/>
        </w:trPr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бъемы финансирования Программы  не предусмотрен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редневасюга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 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«Средневасюганское сельское поселение»  Каргасокского района  Томской области  работают:  2 ИП- занимаются хлебопечением,    29ИП  занимающиеся торговлей, лесопереработкой, 2 крестьянско-фермерское хозяйство – занимается производством, переработкой и сбытом сельскохозяйственной продук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Средневасюганском сельском поселении обусловлены рядом прич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  <w:b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ая, правовая и консультационная поддержка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16 года по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721"/>
      </w:tblGrid>
      <w:tr>
        <w:trPr>
          <w:trHeight w:val="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Средневасюган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 предусмотрены. При необходимости будут внесены изменения в бюджет через Решение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Увеличение количества субъектов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контроля над исполнением программы</w:t>
      </w:r>
      <w:r>
        <w:rPr>
          <w:b/>
          <w:bCs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Средневасюганского 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Администрация Средневасюганского сельского поселения.      Реализация Программы заключается в выполнении её мероприят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Администрацией Средневасюга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Средневасюганское сельское поселение» Каргасокского района работа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П  -   производство и продажа хлеб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П – розничная торгов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П – лесозаготовка, лесоперерабо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ФХ – производство, переработка и сбыт сельскохозяйственной прод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7:00Z</dcterms:created>
  <dc:creator>ElenaF</dc:creator>
  <dc:description/>
  <dc:language>en-US</dc:language>
  <cp:lastModifiedBy>Admin</cp:lastModifiedBy>
  <cp:lastPrinted>2016-06-07T10:05:00Z</cp:lastPrinted>
  <dcterms:modified xsi:type="dcterms:W3CDTF">2019-12-05T06:57:00Z</dcterms:modified>
  <cp:revision>2</cp:revision>
  <dc:subject/>
  <dc:title/>
</cp:coreProperties>
</file>