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я Средневасюганск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ргасок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.01.2022                                                                                                                                 №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. Средний Васюга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Об установлении среднего размера рыночной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тоимости одного квадратного метра общей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лощади жилого помещения на территори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едневасюганского сельского поселения</w:t>
      </w:r>
    </w:p>
    <w:p>
      <w:pPr>
        <w:pStyle w:val="Normal"/>
        <w:spacing w:lineRule="auto" w:line="360"/>
        <w:ind w:hanging="34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В целях реализации закона Томской области от 11.09.2007 № 188-ОЗ «О наделении органов местного самоуправления государственными полномочиями по обеспечению жилыми помещениями детей сирот и детей, оставшихся без попечения родителей, а так же лиц из их числа, не имеющих закрепленного жилого помещения», 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ЯЮ: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lang w:val="ru-RU"/>
        </w:rPr>
        <w:t>1. Утвердить среднее значение рыночной стоимости одного квадратного метра общей площади жилого помещения на территории Средневасюганского сельского поселения на первое полугодие 2022 года в размере 11 250, 00 (Одиннадцать  тысяч двести пятьдесят тысяч) рублей 00 копеек, на основании проведенного анализа рыночных цен и общей площади жилых помещений на территории Средневасюганского сельского поселения, согласно Приложению № 1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Настоящее постановление распространяется на взаимоотношения, возникающие с 01 января 2022 года.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Настоящее постановление вступает в силу со дня, следующего за днем его официального обнародования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lang w:val="ru-RU"/>
        </w:rPr>
        <w:t>4. Настоящее постановление подлежит официальному обнародованию в соответствии с Уставом муниципального образования Средневасюганское сельское поселение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lang w:val="ru-RU"/>
        </w:rPr>
        <w:t>5. Контроль за исполнением настоящего постановления оставляю за собой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Глава Средневасюганского 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сельского поселения                                                                          А.К. Русаков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 Постановлению  администраци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редневасюга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№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3 от 11.01.2022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Обоснование среднего значения рыночной стои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одного квадратного метра общей площади жилого помещения на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Средневасюг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1. Анализ рыночных цен и общей площади жилых помещений на территории Средневасюганского сельского поселения приведен в таблице по состоянию на 01.01.2022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701"/>
        <w:gridCol w:w="2127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дрес жил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тоимость,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бщая площадь жилого помещения,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тоимость 1кв.м жилого помещения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Томская область, Каргасокский район, с. Средний Васюган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л. Совхозная, д. 5,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60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6,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6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Томская область, Каргасокский район, с. Средний Васюган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л. Политехническая, д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915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5</w:t>
            </w: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2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Томская область, Каргасокский район, с. Средний Васюган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л. Молодежная, д.20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00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27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омская область, Каргасокский район, с. Средний Васюган, ул. Политехническая, д.27,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35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07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Томская область, Каргасокский район, с. Средний Васюган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л. Озерная, д. 13.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45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7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Томская область, Каргасокский район, с. Средний Васюган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л. Рабочая , д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75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150,0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1.1. Расчет среднего значения рыночной стоимости одного квадратного метра общей площади жилого помещения на территории Средневасюганского сельского посел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редняя стоимость 1кв.м = (11650,0 + 12200,0+12730,0 +11070,0+10700,0+9150,0):6= 11250,00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де – средняя рыночная стоимость одного квадратного метра общей площади жилого помещения определяется как частное от деления суммы с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тоимости 1кв.м жилого помещения на количество участников анализ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2. Информация о стоимости и общей площади жилых помещений взята из объявлений физических лиц, размещенных на информационных стендах на территории Средневасюганского сельского посел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2:52:00Z</dcterms:created>
  <dc:creator>Admin</dc:creator>
  <dc:description/>
  <dc:language>en-US</dc:language>
  <cp:lastModifiedBy>Admin</cp:lastModifiedBy>
  <cp:lastPrinted>2022-01-19T09:51:00Z</cp:lastPrinted>
  <dcterms:modified xsi:type="dcterms:W3CDTF">2022-01-19T02:52:00Z</dcterms:modified>
  <cp:revision>2</cp:revision>
  <dc:subject/>
  <dc:title/>
</cp:coreProperties>
</file>