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05</w:t>
            </w:r>
            <w:r>
              <w:rPr>
                <w:szCs w:val="28"/>
              </w:rPr>
              <w:t>.02.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 признании утратившим силу Постановления №5 от 22.02.2019 «Об утверждении порядка осуществления главными распределителями, главными администраторами (администраторами) доходов и источников финансирования дефицита бюджета внутреннего финансового контроля и внутреннего финансового аудит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Heading2"/>
              <w:shd w:fill="FFFFFF" w:val="clear"/>
              <w:spacing w:lineRule="atLeast" w:line="300" w:before="0" w:after="255"/>
              <w:jc w:val="both"/>
              <w:rPr>
                <w:bCs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В соответствии с Федеральным законом от 26.07.2019 №199-ФЗ «</w:t>
            </w:r>
            <w:r>
              <w:rPr>
                <w:sz w:val="24"/>
              </w:rPr>
              <w:t>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 Средневасюганского сельского поселения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читать утратившим силу Постановление Администрации Средневасюганского сельского поселения от 22.02.2019 №5 «Об утверждении порядка осуществления главными распределителями, главными администраторами (администраторами) доходов и источников финансирования дефицита бюджета внутреннего финансового контроля и внутреннего финансового ауди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bCs/>
              </w:rPr>
            </w:pPr>
            <w:r>
              <w:rPr>
                <w:bCs/>
              </w:rPr>
              <w:t>Настоящее  постановление вступает в силу после его опубликования  в установлен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Средневасюганского сельского поселения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А.К. Русак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8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1:00Z</dcterms:created>
  <dc:creator>Julia</dc:creator>
  <dc:description/>
  <cp:keywords/>
  <dc:language>en-US</dc:language>
  <cp:lastModifiedBy>Admin</cp:lastModifiedBy>
  <cp:lastPrinted>2020-02-07T16:25:00Z</cp:lastPrinted>
  <dcterms:modified xsi:type="dcterms:W3CDTF">2020-02-07T09:28:00Z</dcterms:modified>
  <cp:revision>4</cp:revision>
  <dc:subject/>
  <dc:title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08T01:00:00Z</vt:lpwstr>
  </property>
  <property fmtid="{D5CDD505-2E9C-101B-9397-08002B2CF9AE}" pid="14" name="Дата принятия">
    <vt:lpwstr>2011-02-08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2</vt:lpwstr>
  </property>
</Properties>
</file>