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ОМСКАЯ ОБЛАСТЬ КАРГАСОК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ВАСЮГАН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19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7.202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№ </w:t>
            </w:r>
            <w:r>
              <w:rPr/>
              <w:t>40</w:t>
            </w:r>
          </w:p>
        </w:tc>
      </w:tr>
      <w:tr>
        <w:trPr/>
        <w:tc>
          <w:tcPr>
            <w:tcW w:w="78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представления муниципальными служащими   Администрации Средневасюганского сельского поселения сведений о своих расходах, а также расходах своих супруги (супруга) и несовершеннолетних детей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 учетом положений Федеральных законов от 25.12.2008 № 273-ФЗ  "О противодействии коррупции"; от 03.12.2012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становить, что лица, замещающие одну из должностей, указ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утвержденном постановлением Администрации Средневасюганского сельского поселения от 01.04.2011  № 11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  Утвердить Порядок предоставления муниципальными служащими Администрации Средневасюганского сельского посел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</w:t>
      </w:r>
      <w:r>
        <w:rPr>
          <w:spacing w:val="2"/>
          <w:sz w:val="26"/>
          <w:szCs w:val="26"/>
        </w:rPr>
        <w:t xml:space="preserve">  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Средневасюганского</w:t>
      </w:r>
    </w:p>
    <w:p>
      <w:pPr>
        <w:pStyle w:val="Style2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А.К. Русак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Тым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от  02.07.2020 г.    №</w:t>
            </w:r>
            <w:r>
              <w:rPr>
                <w:sz w:val="26"/>
                <w:szCs w:val="26"/>
              </w:rPr>
              <w:t xml:space="preserve">  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я муниципальными служащи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Тымского сельского поселения сведений о своих расходах, а также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определяет правила представления сведений о своих расходах муниципальными служащими Администрации Тымского, а также расходах своих супруги (супруга) и несовершеннолетних дет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  Муниципальные служащие Администрации Тымского сельского поселения, должности которых включены в перечень, утвержденный постановлением администрации Елизаветинского сельского поселения Гатчинского муниципального района от 01.04.2011 № 11  «Об утверждении перечня должностей муниципальной службы  Администрации Тым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бязаны представля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 своих расходах, а также о расходах своих супруги (супруга) и несовершеннолетних детей 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сточниках получения средств, за счет которых совершена сделка, указанная в абзаце втором  настоящего пун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расходах представляются по утвержденной Президентом Российской Федерации форме справки, утвержденной Указом Президента Российской Федерации от 23.06.2014 № 460, не позднее 30 апреля года, следующего за отчет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расходах предста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дминистрации Тымского сельского поселения муниципальными служащими Администрации Тымского сель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вязи с осуществлением контроля  за соответствием расходов муниципальных служащих, расходов его супруги (супруга) и несовершеннолетних детей общему доходу, муниципальные служащ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в) обращаться в комиссию по соблюдению требований к служебному поведению муниципальных служащих Администрации Тымского сельского поселения и урегулированию конфликта интересов, с просьбой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лучае непредставления или представления заведомо неполных или недостоверных сведений о расходах муниципальные служащие Администрации Тымского сельского поселения несут ответственность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едставленные в соответствии с настоящим Порядком сведения о расходах приобщаются к личному делу муниципального служащего, их представивш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 периоду, размещаются в информационно-телекоммуникационной сети «Интернет» и на официальном сайте Администрации Тым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е служащие, в должностные обязанности которых входит работа со сведениями о расходах, виновные в их разглашении 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Требования настоящего Порядка не распространяются на Главу Администрации Тымского сельского поселения и граждан, претендующих на замещение указанной долж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Глава Администрации Тымского сельского поселения и граждане, претендующие на указанную должность, представляют сведения о своих расходах, а также сведения о расходах своих супруг (супругов) и несовершеннолетних детей Губернатору Томской области в порядке, установленном областным законом о порядке предоставления отдельными лицами сведений о доходах, расходах, об имуществе и обязательствах имущественного характера и проверке достоверности и полноты указанных свед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eastAsia="Calibri"/>
      <w:sz w:val="28"/>
      <w:szCs w:val="24"/>
      <w:lang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9:00Z</dcterms:created>
  <dc:creator>q</dc:creator>
  <dc:description/>
  <dc:language>en-US</dc:language>
  <cp:lastModifiedBy>Admin</cp:lastModifiedBy>
  <cp:lastPrinted>2018-09-03T11:40:00Z</cp:lastPrinted>
  <dcterms:modified xsi:type="dcterms:W3CDTF">2020-07-29T07:29:00Z</dcterms:modified>
  <cp:revision>2</cp:revision>
  <dc:subject/>
  <dc:title/>
</cp:coreProperties>
</file>