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АДМИНИСТРАЦИЯ  СРЕДНЕВАСЮГАНСКОГО  СЕЛЬСКОГО 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РГАСОКСКИЙ  РАЙОН  ТОМСКАЯ  ОБЛА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0.01.2022 г.                                                                                                                     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4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О подтверждении адреса объекта,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строенного в с.Средний Васюган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целях идентификации объекта недвижимости и учитывая, что построенная МКУ «Управление жилищно-коммунального хозяйства и капитального строительства муниципального  образования Каргасокский район» станция водоподготовки расположена на земельном участке с кадастровым номером 70:06:0103001:1531, находящемся в с.Средний Васюган по ул.Трудовая 1Б, 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Администрация Средневасюганского сельского поселения постановляет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одтвердить, что вышеуказанная станция водоподготовки (кадастровый номер отсутствует; производительность 18 куб.м./час.) также имеет адрес – Российская Федерация, Томская область, Каргасокский муниципальный район, Каргасокское сельское поселение,  с.Средний Васюган, ул.Трудовая 1Б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Глава Средневасюганского сельского поселения                                                 Русаков А.К.                                                     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45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2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9:25:00Z</dcterms:created>
  <dc:creator>Admin</dc:creator>
  <dc:description/>
  <dc:language>en-US</dc:language>
  <cp:lastModifiedBy>Admin</cp:lastModifiedBy>
  <cp:lastPrinted>2023-01-13T15:19:00Z</cp:lastPrinted>
  <dcterms:modified xsi:type="dcterms:W3CDTF">2023-01-13T09:25:00Z</dcterms:modified>
  <cp:revision>2</cp:revision>
  <dc:subject/>
  <dc:title/>
</cp:coreProperties>
</file>