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</w:t>
      </w:r>
      <w:r>
        <w:rPr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2.2020г.                                                                                                 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7" w:hanging="0"/>
        <w:rPr/>
      </w:pPr>
      <w:r>
        <w:rPr>
          <w:bCs/>
        </w:rPr>
        <w:t>О разработке  программы «Пожарная безопасность Средневасюганского  сельского поселения             на 2020-2023 годы»</w:t>
      </w:r>
    </w:p>
    <w:p>
      <w:pPr>
        <w:pStyle w:val="Normal"/>
        <w:ind w:right="6237" w:hanging="0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Ф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рабочую группу по разработке программы «Пожарная безопасность Средневасюганского  сельского поселения на 2020-2023 годы» в составе :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саков А.К. – Глава сельского поселения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аулова Н.Г.- управляющий делами;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лярова Л.А. – техник - экономист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ей группе разработать и утвердить  программу «Пожарная безопасность Средневасюганского  сельского поселения на 2020-2023 годы» до 20.02.2020г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Русак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0:00Z</dcterms:created>
  <dc:creator>Admin</dc:creator>
  <dc:description/>
  <dc:language>en-US</dc:language>
  <cp:lastModifiedBy>Admin</cp:lastModifiedBy>
  <cp:lastPrinted>2020-02-18T14:02:00Z</cp:lastPrinted>
  <dcterms:modified xsi:type="dcterms:W3CDTF">2020-02-18T07:15:00Z</dcterms:modified>
  <cp:revision>3</cp:revision>
  <dc:subject/>
  <dc:title/>
</cp:coreProperties>
</file>