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РГАСОКСКИЙ  РАЙОН  ТОМСКАЯ 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5.02.2020 г.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5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подготовке проекта изменений</w:t>
      </w:r>
    </w:p>
    <w:p>
      <w:pPr>
        <w:pStyle w:val="Normal"/>
        <w:rPr/>
      </w:pPr>
      <w:r>
        <w:rPr/>
        <w:t xml:space="preserve">       </w:t>
      </w:r>
      <w:r>
        <w:rPr/>
        <w:t>правил землепользования и застройки</w:t>
      </w:r>
    </w:p>
    <w:p>
      <w:pPr>
        <w:pStyle w:val="Normal"/>
        <w:rPr/>
      </w:pPr>
      <w:r>
        <w:rPr/>
        <w:t xml:space="preserve">       </w:t>
      </w:r>
      <w:r>
        <w:rPr/>
        <w:t>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31, 32 и 33 градостроительного кодекса Российской Федерации,   руководствуясь федеральным законом «Об общих принципах местного самоуправления в    Российской Федерации» и уставом Средневасюга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Средневасюга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На основании поступившего предложения о внесении изменения в правила землепользования и застройки Средневасюганского сельского поселения, утверждённые решением совета поселения от 15.11.2013 г. </w:t>
      </w:r>
      <w:r>
        <w:rPr>
          <w:lang w:val="en-US"/>
        </w:rPr>
        <w:t>N</w:t>
      </w:r>
      <w:r>
        <w:rPr/>
        <w:t xml:space="preserve"> 55 (приложение 1), подготовить проект такого изменения в части, касающейся земельного участка по пер.Школьный 3А в с.Мыльджи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Утвердить порядок и сроки проведения работ по подготовке проекта изменений правил землепользования и застройки Средневасюганского сельского посел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местить настоящее постановление на официальном сайте администрации Средневасюга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 Данно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Средневасюганского сельского поселения                                                 А.К. 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Голещихин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34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администрации Средневасюганского сельског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поселения от 05.02.2020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5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о внесении изменения в правила землепользования и застройки</w:t>
      </w:r>
    </w:p>
    <w:p>
      <w:pPr>
        <w:pStyle w:val="Normal"/>
        <w:jc w:val="center"/>
        <w:rPr/>
      </w:pPr>
      <w:r>
        <w:rPr/>
        <w:t>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нование для внесения                   Содержание изменения</w:t>
      </w:r>
    </w:p>
    <w:p>
      <w:pPr>
        <w:pStyle w:val="Normal"/>
        <w:rPr/>
      </w:pPr>
      <w:r>
        <w:rPr/>
        <w:t xml:space="preserve">      </w:t>
      </w:r>
      <w:r>
        <w:rPr/>
        <w:t>измен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бращение Панина В.П.                    изменение территориальной зоны земельного участка</w:t>
      </w:r>
    </w:p>
    <w:p>
      <w:pPr>
        <w:pStyle w:val="Normal"/>
        <w:rPr/>
      </w:pPr>
      <w:r>
        <w:rPr/>
        <w:t xml:space="preserve">      </w:t>
      </w:r>
      <w:r>
        <w:rPr/>
        <w:t>от 16.01.2020 г.                                   по пер.Школьный 3А в с.Мыльдж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Приложение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администрации Средневасюганского сельског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поселения от 05.02.2020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5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оекта изменения</w:t>
      </w:r>
    </w:p>
    <w:p>
      <w:pPr>
        <w:pStyle w:val="Normal"/>
        <w:jc w:val="center"/>
        <w:rPr/>
      </w:pPr>
      <w:r>
        <w:rPr/>
        <w:t>правил землеустройства и застройки 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ды работ                                                             Срок                     Исполнител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дготовка проекта изменения правил земле-    до 10.03.2020 г.   комиссия по землеполь-</w:t>
      </w:r>
    </w:p>
    <w:p>
      <w:pPr>
        <w:pStyle w:val="Normal"/>
        <w:rPr/>
      </w:pPr>
      <w:r>
        <w:rPr/>
        <w:t xml:space="preserve">     </w:t>
      </w:r>
      <w:r>
        <w:rPr/>
        <w:t>пользования и застройки                                                                     зованию и застро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ерка проекта изменения правил земле-       до 10.03.2020 г.   администрация поселе-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ьзования и застройки, направление их                                        ния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е поселения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инятие решения о публичных слушаниях,      до 10.03.2020 г.   глава поселения</w:t>
      </w:r>
    </w:p>
    <w:p>
      <w:pPr>
        <w:pStyle w:val="Normal"/>
        <w:rPr/>
      </w:pPr>
      <w:r>
        <w:rPr/>
        <w:t xml:space="preserve">     </w:t>
      </w:r>
      <w:r>
        <w:rPr/>
        <w:t>публикация проекта изменения правил зем-</w:t>
      </w:r>
    </w:p>
    <w:p>
      <w:pPr>
        <w:pStyle w:val="Normal"/>
        <w:rPr/>
      </w:pPr>
      <w:r>
        <w:rPr/>
        <w:t xml:space="preserve">     </w:t>
      </w:r>
      <w:r>
        <w:rPr/>
        <w:t>лепользования и з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публичных слушаний                        до 14.04.2020 г.   комиссия по землеполь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зованию и застрой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есение изменения в правила землепользо-      до 14.04.2020 г.   комиссия по землеполь-</w:t>
      </w:r>
    </w:p>
    <w:p>
      <w:pPr>
        <w:pStyle w:val="Normal"/>
        <w:rPr/>
      </w:pPr>
      <w:r>
        <w:rPr/>
        <w:t xml:space="preserve">     </w:t>
      </w:r>
      <w:r>
        <w:rPr/>
        <w:t xml:space="preserve">вания и застройки, направление правил гла-                                    зованию и застройке </w:t>
      </w:r>
    </w:p>
    <w:p>
      <w:pPr>
        <w:pStyle w:val="Normal"/>
        <w:rPr/>
      </w:pPr>
      <w:r>
        <w:rPr/>
        <w:t xml:space="preserve">     </w:t>
      </w:r>
      <w:r>
        <w:rPr/>
        <w:t>ве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вление правил совету поселения                 до 20.04.2020 г.   глав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ение правил советом поселения              до 20.04.2020 г.   совет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6:00Z</dcterms:created>
  <dc:creator>Reanimator Me User</dc:creator>
  <dc:description/>
  <dc:language>en-US</dc:language>
  <cp:lastModifiedBy>Admin</cp:lastModifiedBy>
  <cp:lastPrinted>2021-11-22T11:20:00Z</cp:lastPrinted>
  <dcterms:modified xsi:type="dcterms:W3CDTF">2021-11-22T04:31:00Z</dcterms:modified>
  <cp:revision>4</cp:revision>
  <dc:subject/>
  <dc:title>АДМИНИСТРАЦИЯ  КАРГАСОКСКОГО  РАЙОНА</dc:title>
</cp:coreProperties>
</file>