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5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плате труда инструктора по спорту Администрации Средневасюганского сельского поселения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13.01.2010 №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инструктора по спорту Администрации Средневасюганского сельского поселения (далее – Положение)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и силу постановление Администрации Средневасюганского сельского поселения от 11.04.2017 № 21  «Об утверждении Положения об установлении новой системы оплаты труда инструктора по спорту.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 01.01.2025 года и распространяется на правоотношения, возникающие с 01.01.2025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главного бухгалтера.</w:t>
      </w:r>
    </w:p>
    <w:p>
      <w:pPr>
        <w:pStyle w:val="Normal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К. Русаков                       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7513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7513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7513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1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от 28.01.2025 № 5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7513" w:hanging="15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7513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ИНСТРУКТОРА ПО СПОРТУ, НАХОДЯЩЕГОСЯ В ВЕДЕНИИ АДМИНИСТРАЦИИ СРЕДНЕВАСЮГАНСКОГО СЕЛЬСКОГО ПОСЕЛЕНИ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Постановлением Администрации Томской области от 13.01.2010 №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определяет систему оплаты труда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ктора по спорту Администрации Средневасюганского сельского поселения (далее – инструктор по спорту)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должностного окла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, условия осуществления и размеры компенсационных выпл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, условия осуществления и размеры стимулирующих выпл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онд </w:t>
      </w:r>
      <w:r>
        <w:rPr>
          <w:rFonts w:cs="Times New Roman" w:ascii="Times New Roman" w:hAnsi="Times New Roman"/>
          <w:sz w:val="24"/>
          <w:szCs w:val="24"/>
        </w:rPr>
        <w:t>оплата труда инструктора по спорту Администрации Средневасюганского сельского поселения формируется на календарный год, исходя из объема субвенций из областного бюджета, выделяемых Администрации Средневасюганского сельского посел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надбавок и премий устанавливаются в пределах выделенных средств на оплату тру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кл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должностного оклада устанавливается на основании Постановления Томской области от 13.01.2010 №3а «Об утверждении Положения о системе оплаты труда работников областных государственных учреждений, находящихся в ведении Департамента спорта Томской области, и о внесении изменений в постановление Администрации Томской области от 27.04.2009 N 80а</w:t>
      </w:r>
      <w:r>
        <w:rPr/>
        <w:t xml:space="preserve">» и составляет: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438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и, относящиеся к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ПКГ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3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платы компенсационного харак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структору по спорту в соответствии с трудовым законодательством и иными нормативными правовыми актами, содержащие нормы трудового права, устанавливаются следующие выплаты компенсационного характ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ый коэффици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надбавка за стаж работы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лата за совмещение профессий (долж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за расширение зон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оплата за работу в выходные и нерабочие празднич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овышенная оплата сверхуроч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латы за работу в условиях, отклоняющихся от нормальных (при выполнении работ различной квалификации, совмещении профессий (должностей), выполнении сверхурочной работы, работы в ночное время и работы в других условиях, отклоняющихся от нормаль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платы стимулирующе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структору по спорту в соответствии с трудовым законодательством и иными нормативными правовыми актами, содержащие нормы трудового права, устанавливаются следующие стимулирующие вы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надба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миальные вы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структору по спорту могут устанавливаться следующие прем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мия за выполненную работу по итогам работы за месяц, квартал, полугодие, девять месяцев,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мия за качество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мия за выполнение особо важных и сроч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 определении показателей и условий премирования учитываются следующие критерии: успешное и добросовестное исполнение инструктором по спорту своих должностных обязанностей в соответствующем периоде; инициатива, творчество и применение в работе современных форм и методов организации труда; качественная подготовка и проведение мероприятий, связанных с уставной деятельностью учреждения; участие в течение месяца в выполнении особо важных работ 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имулирующие выплаты, указанные в разделе № 4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7516&amp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8:00Z</dcterms:created>
  <dc:creator>Мария Сергее. Чиглинцева</dc:creator>
  <dc:description/>
  <cp:keywords/>
  <dc:language>en-US</dc:language>
  <cp:lastModifiedBy>Admin</cp:lastModifiedBy>
  <cp:lastPrinted>2025-02-05T14:55:00Z</cp:lastPrinted>
  <dcterms:modified xsi:type="dcterms:W3CDTF">2025-02-05T07:55:00Z</dcterms:modified>
  <cp:revision>4</cp:revision>
  <dc:subject/>
  <dc:title/>
</cp:coreProperties>
</file>