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РЕДНЕВАСЮГАНСКОГО СЛЬСКОГО ПОСЕЛЕНИ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480"/>
        <w:jc w:val="both"/>
        <w:rPr/>
      </w:pPr>
      <w:r>
        <w:rPr/>
        <w:t>10.02.2022                                                                                                                           № 6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муниципального образования «Средневасюганское сельское поселение», для возведения гражданами гаражей, являющихся некапитальными сооружениями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соответствии с пунктом 2 статьи 39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36-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, уставом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образования «Средневасюганское сельское поселение»</w:t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21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 муниципального образования «Средневасюганское сельское поселение»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21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главного бухгалтера.</w:t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.О. Главы Средневасюганского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Н.Г. Есаулов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к постановлению  Администрации Средневасюганского сельского поселения              от 10.02.2022 № 6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рядок определения размера платы за использование земель или земельного участка, находящихся в муниципальной собственности  муниципального образования «Средневасюганское сельское поселение», для возведения гражданами гаражей, являющихся некапитальными сооружениями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 муниципального образования «Средневасюганское сельское поселение», для возведения гражданами гаражей, являющихся некапитальными сооружениями (далее  земельные участк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Размер платы за использование земельных участков определяется наименование уполномоченного органа местного самоуправ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РПл = (КС х Ст) х 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х Кд / Кг, гд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С —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т - ставка земельного налога для земельного участка с видом разрешенного использования, предусматривающим возведение гаражей, в  процент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коэффициент площади земельных участ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 /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, где:</w:t>
      </w:r>
    </w:p>
    <w:p>
      <w:pPr>
        <w:pStyle w:val="Style21"/>
        <w:spacing w:lineRule="auto" w:line="240" w:before="0" w:after="0"/>
        <w:ind w:left="3539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ч — площадь части земельного участка, используемой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 — общая площадь земельного участка, часть которого используется гражданином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д — количество календарных дней использования гражданином земельного участка в течение календарного го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г — количество календарных дней в году использования гражданином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= Су х S х Ст х Кд / Кг, где:</w:t>
      </w:r>
    </w:p>
    <w:p>
      <w:pPr>
        <w:pStyle w:val="Style21"/>
        <w:spacing w:lineRule="auto" w:line="240" w:before="0" w:after="0"/>
        <w:ind w:left="283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у -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 — площадь используемого земельного участка, части земельного участка, в квадратных мет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т -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г —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49:00Z</dcterms:created>
  <dc:creator>admin</dc:creator>
  <dc:description/>
  <dc:language>en-US</dc:language>
  <cp:lastModifiedBy>Admin</cp:lastModifiedBy>
  <cp:lastPrinted>2021-09-29T11:38:00Z</cp:lastPrinted>
  <dcterms:modified xsi:type="dcterms:W3CDTF">2022-02-10T04:49:00Z</dcterms:modified>
  <cp:revision>2</cp:revision>
  <dc:subject/>
  <dc:title/>
</cp:coreProperties>
</file>