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СРЕДНЕВАСЮГАН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ГАСОКСКИЙ  РАЙОН  ТОМСКАЯ  ОБЛАСТ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07.02.2024 г.                                                                                                                        N 6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ереводе из нежилого в жилое здания, расположенного</w:t>
      </w:r>
    </w:p>
    <w:p>
      <w:pPr>
        <w:pStyle w:val="Normal"/>
        <w:jc w:val="center"/>
        <w:rPr/>
      </w:pPr>
      <w:r>
        <w:rPr/>
        <w:t>в с.Средни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обращение Бряновой Татьяны Викторовны от 10.01.2024 г. о переводе из </w:t>
      </w:r>
    </w:p>
    <w:p>
      <w:pPr>
        <w:pStyle w:val="Normal"/>
        <w:jc w:val="both"/>
        <w:rPr/>
      </w:pPr>
      <w:r>
        <w:rPr/>
        <w:t xml:space="preserve">нежилого в жилое одноэтажного зданий (общая площадь 74,2 кв.м., несущие стены кирпичные и деревянные каркасно-обшивные), владельцем которого она является (государственная регистрация от 20.10.2021 г. № 70:06:0103001:803-70/056/2021-4 и от 11.02.2022 г. № 70:06:0103001:803-70/074/2022-9), в соответствии со статьями 22 и 23 Жилищного   кодекса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дминистрация Средневасюган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Согласовать перевод из нежилого в жилое вышеуказанного здания (кадастровый номер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0:06:0103001:803), расположенного по адресу – Российская Федерация, Томская область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гасокский муниципальный район, Средневасюганское сельское поселение, с.Средни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сюган, ул.Нефтяников 20 – без проведения работ по перепланировке и переустро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Предложить заявител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 установленном порядке откорректировать правоустанавливающие документы на вышеуказанный объект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эксплуатируя здание, руководствоваться требованиями пожарной безопасности, санитарно-гигиеническими нормами, экологическими и иными правилами, установленными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Средневасюганского сельского поселения                                               Русаков А.К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19:00Z</dcterms:created>
  <dc:creator>Reanimator Me User</dc:creator>
  <dc:description/>
  <cp:keywords/>
  <dc:language>en-US</dc:language>
  <cp:lastModifiedBy>Admin</cp:lastModifiedBy>
  <cp:lastPrinted>2024-02-12T15:40:00Z</cp:lastPrinted>
  <dcterms:modified xsi:type="dcterms:W3CDTF">2024-02-12T09:28:00Z</dcterms:modified>
  <cp:revision>4</cp:revision>
  <dc:subject/>
  <dc:title>АДМИНИСТРАЦИЯ  КАРГАСОКСКОГО  РАЙОНА</dc:title>
</cp:coreProperties>
</file>