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2.2020                                                                                                                   №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Средний Васюган</w:t>
      </w:r>
    </w:p>
    <w:p>
      <w:pPr>
        <w:pStyle w:val="Style15"/>
        <w:spacing w:lineRule="auto" w:line="240" w:before="0" w:after="0"/>
        <w:ind w:left="0" w:right="48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некоторых постановлений Администрации Средневасюганского сельского посел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частями 5 и 8 статьи 1 Федерального закона  от 01.05.2019 №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»,  -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следующие постановления Администрации Средневасюганского сельского посел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Средневасюганского сельского поселения от 26.05.2016 №17 «Об утверждении порядка формирования, утверждения  и ведения планов закупок для обеспечения нужд муниципального образования Средневасюганского сельского поселения»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Средневасюганского сельского поселения от 31.03.2017 №18 «О внесении изменений в постановление Администрации Средневасюганского сельского поселения от 26.05.2016 №17 «Об утверждении порядка формирования, утверждения  и ведения планов закупок для обеспечения нужд муниципального образования Средневасюганского сельского поселения» »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Средневасюганского сельского поселения  от 26.05.2016 №18«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«Средневасюганское сельское поселение»»;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Средневасюганского сельского поселения от 31.03.2017 №19 «О внесении изменений в постановление Администрации Средневасюганского сельского поселения от 26.05.2016 №18 «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«Средневасюганское сельское поселение»»»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Средневасюганского сельского поселения от 26.10.2018 №39 «О внесении изменений в постановление Администрации Средневасюганского сельского поселения от 26.05.2016 №18 «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«Средневасюганское сельское поселение»»»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 (обнародования) в порядке, предусмотренном Уставом муниципального образования «Средневасюганское сельское поселение» и распространяется на правоотношения, сложившиеся с 01.01.2020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            А.К. Руса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6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44:00Z</dcterms:created>
  <dc:creator>User</dc:creator>
  <dc:description/>
  <dc:language>en-US</dc:language>
  <cp:lastModifiedBy>Admin</cp:lastModifiedBy>
  <cp:lastPrinted>2020-02-18T14:28:00Z</cp:lastPrinted>
  <dcterms:modified xsi:type="dcterms:W3CDTF">2020-02-20T04:44:00Z</dcterms:modified>
  <cp:revision>2</cp:revision>
  <dc:subject/>
  <dc:title/>
</cp:coreProperties>
</file>