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  <w:br/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5                                                                                                           №8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5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color w:val="4F575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оложений, Закона Томской области от 28.12.2007 №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4F575C"/>
          <w:sz w:val="24"/>
          <w:szCs w:val="24"/>
        </w:rPr>
      </w:pPr>
      <w:r>
        <w:rPr>
          <w:rFonts w:cs="Times New Roman" w:ascii="Times New Roman" w:hAnsi="Times New Roman"/>
          <w:color w:val="4F575C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главу Средневасюганского  сельского поселе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А. К. Русак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2.2024 № 8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9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 (далее соответственно – Порядок, Специализированные жилые помещения, дети-сироты), в муниципальном образовании «Средневасюганское сельское поселение»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№ 25 «Об утверждении Правил пользования жилыми помещениями», Закона Томской области от 28.12.2007 №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определяет организацию работы по осуществлению контроля за использованием по назначению и сохранностью Специализированных жилых помещений муниципального образования «Средневасюганское сельское поселение», предоставленных детям-сиротам по договорам найм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ктом контроля являются Специализированные жилые помещения муниципального образования «Средневасюганское сельское поселение», предоставленные по договорам найма детям-сиро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за использованием и сохранностью Специализированных жилых помещений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использования жилого помещения по назначению, поддержания его в надлежащем состоянии, обеспечения сохранности санитарно-технического и иного оборудования, соблюдения требований пожарной безопасности, санитарно-гигиенических требований, обеспечения осуществления оплаты з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твращения проживания в жилом помещении лиц, не имеющих на то законных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отвращения выполнения в жилом помещении работ или совершения других действий, приводящих к его порче; предотвращения переустройства и (или) перепланировки жилого помещения в нарушение установленного порядк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следование с целью осуществления контроля за использованием и сохранностью Специализированных жилых помещений проводи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выездная проверка жилых помещений муниципального специализированного жилищного фонда – не реже 1 раз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плановая выездная проверка жилых помещений муниципального специализированного жилищного фонда - в случае </w:t>
      </w:r>
      <w:r>
        <w:rPr>
          <w:rFonts w:eastAsia="BatangChe" w:cs="Times New Roman" w:ascii="Times New Roman" w:hAnsi="Times New Roman"/>
          <w:sz w:val="24"/>
          <w:szCs w:val="24"/>
        </w:rPr>
        <w:t>истечения срока, установленного для устранения нарушений, выявленных в ходе плановой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, иных лиц)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. Внеплановая проверка проводится в течение 10 рабочих дней со дня истечения указанного срока либо со дня поступления указанно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 за использованием и сохранностью Специализированных жилых помещений осуществляется в соответствии ежегодным планом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Администрация муниципального образования «Средневасюганское сельское поселение» принимает меры по устранению выявленных нарушений сохранности и использования Специализированных жилых помещений, а также оспариванию сделок по распоряжению 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61"/>
      <w:bookmarkEnd w:id="3"/>
      <w:r>
        <w:rPr>
          <w:rFonts w:cs="Times New Roman" w:ascii="Times New Roman" w:hAnsi="Times New Roman"/>
          <w:sz w:val="24"/>
          <w:szCs w:val="24"/>
        </w:rPr>
        <w:t xml:space="preserve">2. Осуществление контроля за использованием и сохранностью жилых помещений специализированного жилищного фонд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рку использования жилых помещений специализированного жилищного фонда, предоставленных по договорам найма детям-сиротам, проводит назначаемая правовым актом Администрации муниципального образования «Средневасюганское сельское поселение» Жилищная комиссия (далее – Комиссия), состав кото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верка использования жилых помещений специализированного жилищного фонда, предоставленных по договорам найма детям-сиротам (их санитарного и технического состояния, исправности работы коммунальных систем, полноты и своевременности внесения платежей за жилое помещение и коммунальные услуги, установления факта проживания (отсутствия) в жилом помещении нанимателей) проводится в течение 1 дня путем визуального осмотра жилого помещения с фотофиксацией (по возможности). 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бследования в течение 5 рабочих дней составляется акт обследования  Специализированного жилого помещения (далее – Акт обследования), по форме  согласно приложению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кт обследования хранится в учетном деле нанимателя жилого помещения специализирован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 фактам незаконного вселения граждан в Специализированные жилые помещения, по фактам нарушений использования Специализированных жилых помещений, выявленных в ходе проверки, нанимателю направляют (вручают под роспись) уведомления согласно приложению 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пециалист Администрации Средневасюганское сельского поселения, ответственный за контроль за использованием и сохранностью жилых помещений специализированного жилищного фонда, ежемесячно проводит сбор и обработку сведений об оплате за жилое помещение и коммунальные услуги (электроэнергию, отопление, воду, канализацию), телефон; об оплате за наем Специализированных жилых помещений муниципального образования «Средневасюганское сельское поселение», предоставленных детям-сиротам по договорам найма, в Сводной ведомости, согласно приложению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10"/>
      <w:bookmarkStart w:id="5" w:name="P110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контролю за использованием и сохранностью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специализированного жилищ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редневасюганское сельское поселение»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х по договорам найма детям-сиротам и детям, оставшимся без попечения родителей, лицам из числа детей-сирот и дете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268"/>
        <w:gridCol w:w="1701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нимател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ключения договора най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0"/>
        <w:gridCol w:w="4422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exact" w:line="24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использования и сохранности жилого помещения, нанимателем или членом семьи нанимателя по договору социального найма либо собственником которого являются дети сироты, дети оставшиеся без попечения родителей, лица из числа детей-сирот и детей, оставшихся без попечения родителей, обеспечения надлежащего санитарного                         и технического состояния жилого помещения, распоряжения им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рки "__" ___________ 20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и,    имена,  отчества (при наличии), должность)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лановая (внеплановая) проверка жилого помещени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  имя,    отчество (при наличии) ребенка-сироты, ребенка, оставшегося без попечения родителей, лица из числа детей-сирот и детей, оставшихся без попечения родителей,  дата рождени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собственником, нанимателем  (членом нанимателя) (нужное подчеркнуть) жилого помещения по адресу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 жилого помещени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 и   реквизиты   акта о проведении проверки жилого помещени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ведена в присутствии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  имя,    отчество (при наличии) законного представителя ребенка-сироты, ребенка, оставшегося без попечения родителей, лица из числа детей-сирот и детей, оставшихся без попечения родителей, лиц, проживающих, зарегистрированных в жилом помещении на момент проведения проверк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ем жилого помещения являетс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  имя,    отчество (при наличии) наним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 социального найма (ордер)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 социального найма (ордер) в качестве членов семьи нанимателя включен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   имена,    отчества (при наличии) членов семьи, степень род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(собственниками) жилого помещения является (являются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  имя,    отчество (при наличии) собственника(ов), при долевой собственности, указать соответствующие до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(наименование, номер, дата выдачи) правоустанавливающего документа: договор купли-продажи, мены, дарения, передачи жилого помещения в собственность граждан, свидетельство о праве на наследство и др.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илого помещения: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ическая характеристика жилого помещени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жилой дом, часть жилого дома, многоквартирный жилой дом; комната, квартира; материал, из которого сделан дом: кирпичный, панельный, деревянный; состояние: удовлетворительное, неудовлетворительное; комнаты сухие, светлые,                          проходные и проч.) </w:t>
      </w:r>
    </w:p>
    <w:p>
      <w:pPr>
        <w:pStyle w:val="Normal"/>
        <w:spacing w:lineRule="atLeast" w:line="200" w:before="0" w:after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расположено на ____ этаже _____ - этажного дома; общей площадью _____ кв. м, жилой площадью_____ кв. м, состоит из _____ комнат.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жилого помещ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допровод, канализация, тип отопления, газ, ванна, лифт и т.д.; кем и когда был произведен последний ремонт жилого помещения)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итарно-техническое состояние жилого помещени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хорошее, удовлетворительное, неудовлетворительное)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плате за жилое помещение и коммунальные услуги (электроэнергию, отопление, воду, канализацию), телефон; об оплате за наем, аренду (в случае если жилое помещение сдано в наем, аренду), об оплате налога на имущество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следней оплаты, указать причину несвоевременной оплаты при ее наличии))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м помещении проживают (зарегистрированы в установленном порядке и проживают фактически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276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 которой проживает в жилом пом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ли по месту пребывания, фактическое про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 сведени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 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(фамилия, имя, отчество (при наличии)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 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(фамилия, имя, отчество (при наличии)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 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(фамилия, имя, отчество (при наличии)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живающих в жилом помещени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20___г.  _______  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(фамилия, имя, отчество (при наличии))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20___г.  _______  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(фамилия, имя, отчество (при наличии))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147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ConsPlusNonformat"/>
              <w:ind w:left="135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ind w:left="135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ind w:left="135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ind w:left="135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24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мероприятий по контролю за использованием и сохранностью жилых помещений специализированного жилищного фонда муниципального образования «Средневасюганское сельское поселение», предоставленных по договорам найма детям-сирота и детям, оставшимся без попечения родителей, лицам из числа детей-сирот и детей, оставшихся без попечения родителей, установлено, что в жилом помещении, находящемся по адресу: ______________________________________________________________________ , нанимателем которого Вы являетесь, 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 нарушения)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  изложенное, предлагаем Вам в ______ срок с момента получения настоящего уведомления (до ___________ 20___ г.)   устранить выявленные нарушения (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 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информировать Администрацию муниципального образования «Средневасюганское сельское поселения», находящуюся по адресу: 636346, Томская область, Каргасокский район, с.Средний Васюган, ул. Гагарина , д. 6, контактный телефон   8 (38253) 25172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исполнения указанного требования в установленный срок Администрация   муниципального образования «Средневасюганское сельское поселение» (Наймодатель) в соответствии со ст. ст. 11, 14 Жилищного кодекса Российской Федерации будет вынуждена обратиться в суд с иском о 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 с отнесением на Вас судебных издержек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вручил: ____________________________________________________</w:t>
            </w:r>
          </w:p>
          <w:p>
            <w:pPr>
              <w:pStyle w:val="ConsPlusNonformat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, Ф.И.О., дата)</w:t>
            </w:r>
          </w:p>
          <w:p>
            <w:pPr>
              <w:pStyle w:val="ConsPlusNonformat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олучил: ___________________________________________________</w:t>
            </w:r>
          </w:p>
          <w:p>
            <w:pPr>
              <w:pStyle w:val="ConsPlusNonformat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, Ф.И.О., дата)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7" w:name="_GoBack"/>
      <w:bookmarkEnd w:id="7"/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за жилое помещение специализированного жилого фонда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ые и иные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202__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65"/>
        <w:gridCol w:w="1390"/>
        <w:gridCol w:w="1410"/>
        <w:gridCol w:w="1753"/>
        <w:gridCol w:w="1437"/>
        <w:gridCol w:w="1265"/>
        <w:gridCol w:w="12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пом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нимателя жилого пом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ключения договора найм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, сумма на начало месяц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жилое помещение начисленная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жилое помещение оплачено, ру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жилое помещение сумма на конец месяца, ру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basedOn w:val="Style13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76E78F993089F042DDC37370033CE8744A92B4AC9054FA7C46F52CB456D456A55A4352233E334C3U5M" TargetMode="External"/><Relationship Id="rId3" Type="http://schemas.openxmlformats.org/officeDocument/2006/relationships/hyperlink" Target="consultantplus://offline/ref=BF876E78F993089F042DDC37370033CE8747AC284BCE054FA7C46F52CB456D456A55A4352233EB35C3U8M" TargetMode="External"/><Relationship Id="rId4" Type="http://schemas.openxmlformats.org/officeDocument/2006/relationships/hyperlink" Target="consultantplus://offline/ref=BF876E78F993089F042DDC37370033CE8744A92B4AC5054FA7C46F52CB456D456A55A4352233E230C3U4M" TargetMode="External"/><Relationship Id="rId5" Type="http://schemas.openxmlformats.org/officeDocument/2006/relationships/hyperlink" Target="consultantplus://offline/ref=BF876E78F993089F042DDC37370033CE8746AA2F4DC9054FA7C46F52CBC4U5M" TargetMode="External"/><Relationship Id="rId6" Type="http://schemas.openxmlformats.org/officeDocument/2006/relationships/hyperlink" Target="consultantplus://offline/ref=BF876E78F993089F042DDC37370033CE8041A1284BC65845AF9D6350CCU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3:00Z</dcterms:created>
  <dc:creator>Cvetkova_EA</dc:creator>
  <dc:description/>
  <cp:keywords/>
  <dc:language>en-US</dc:language>
  <cp:lastModifiedBy>Admin</cp:lastModifiedBy>
  <cp:lastPrinted>2024-03-06T14:48:00Z</cp:lastPrinted>
  <dcterms:modified xsi:type="dcterms:W3CDTF">2025-03-03T10:47:00Z</dcterms:modified>
  <cp:revision>4</cp:revision>
  <dc:subject/>
  <dc:title/>
</cp:coreProperties>
</file>