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6.03.2020 г.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проекту изменения правил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ями 31, 32, 33 Градостроительного кодекса РФ и правилами землепользования и застройки Средневасюганского сельского поселения, утверждёнными решением совета поселения от 15.11.2013 г. N 5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смотреть на публичных слушаниях проект изменения правил землепользования и застройки Средневасюганского сельского поселения, утверждённых решением совета поселения от 15.11.2013 г. N 55, в части, касающейся земельного участка по пер.Школьный 3А в  с.Мыльджино. Слушания провести 10.04.2020 г. в 16.00  по адресу: с.Мыльджино, ул.Береговая 39Б (помещение специалиста администрации поселения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ект изменения правил землепользования и застройки разместить на официальном сайте поселения. Замечания и предложения принимать по адресу: 636732, Томская область, Каргасокский район, Средневасюганское сельское поселение, с.Мыльджино, ул.Береговая 39Б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Анализ и оценку поступающих замечаний и предложений поручить комиссии по землепользованию и застройке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4. Организатором публичных слушаний назначить специалиста администрации Шестакову К.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Настоящее постановление разместить на официальном сайте посе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Русаков А.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-84-05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8:00Z</dcterms:created>
  <dc:creator>Admin</dc:creator>
  <dc:description/>
  <dc:language>en-US</dc:language>
  <cp:lastModifiedBy>Admin</cp:lastModifiedBy>
  <cp:lastPrinted>2021-11-19T15:25:00Z</cp:lastPrinted>
  <dcterms:modified xsi:type="dcterms:W3CDTF">2021-11-22T04:28:00Z</dcterms:modified>
  <cp:revision>2</cp:revision>
  <dc:subject/>
  <dc:title/>
</cp:coreProperties>
</file>