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дминистрации Средневасюганского </w:t>
      </w:r>
    </w:p>
    <w:p>
      <w:pPr>
        <w:pStyle w:val="Normal"/>
        <w:jc w:val="right"/>
        <w:rPr/>
      </w:pPr>
      <w:r>
        <w:rPr/>
        <w:t>сельского поселения от 14.04.2011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</w:rPr>
        <w:t>жителей Средневасюган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хся в деловой древесине, не имеющих правоустанавлив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ов на земельные учас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2400"/>
        <w:gridCol w:w="1080"/>
        <w:gridCol w:w="22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 к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е ну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мбах Кирилл Анатолье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ыльджино, ул. Лесная, 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хозяйственных постр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зилевский Иван Григо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ыльджино, ул. Береговая, 3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хозяйственных постр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ликова Ольга Михайло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редний Васюган, ул. Рабочая, 6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бан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ак (38253) 2 51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9:00Z</dcterms:created>
  <dc:creator>Admin</dc:creator>
  <dc:description/>
  <cp:keywords/>
  <dc:language>en-US</dc:language>
  <cp:lastModifiedBy>Грицак ИЭ</cp:lastModifiedBy>
  <dcterms:modified xsi:type="dcterms:W3CDTF">2011-02-20T15:26:00Z</dcterms:modified>
  <cp:revision>5</cp:revision>
  <dc:subject/>
  <dc:title>Приложение №1 к Постановлению</dc:title>
</cp:coreProperties>
</file>