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 КАРГАСОК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21                                                                                                                     №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здании жилищно-бытов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редневасюга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ссмотрения жилищных вопросов, руководствуясь статьей 14 Жилищного кодекса Российской Федерации, статьей 14 Федерального закона от 06 октября 2003 г. № 131-ФЗ «Об общих принципах организации местного самоуправления в Российской Федерации», Уставом Средневасюганского  сельского поселения:</w:t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жилищно-бытовую комиссию Администрации Средневасюганского сельского поселения;    </w:t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жилищно-бытовой комиссии Администрации Средневасюганского сельского поселения, согласно приложению 1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ложение о жилищно-бытовой комиссии Администрации Средневасюганского сельского поселения, согласно приложению 2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распоряжения Администрации Средневасюганского сельского поселения от 25.12.2015 №105 «О создании жилищно-бытовой комиссии Администрации Средневасюганского сельского поселения»</w:t>
      </w:r>
    </w:p>
    <w:p>
      <w:pPr>
        <w:pStyle w:val="Normal"/>
        <w:shd w:fill="FFFFFF" w:val="clear"/>
        <w:spacing w:before="280" w:after="0"/>
        <w:rPr/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 в установленном порядке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 xml:space="preserve">                                                   А.К. Рус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 от 17.03.2021 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БЫТОВОЙ КОМИС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Русаков А.К. – Глава Средневасюга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иновская Л.Г.  – с. Средний Васюг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ыш Н.В. -  с. Мыльдж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ель И.А. – с. Новый Теври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хина Е.Ю. – с. Средний Васюг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удинова Н.В. – с. Мыльдж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аулова В.Г. – с. Новый Теври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иярова Н.П. – с. Средний Васюг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дырева  Н.А.  – с. Средний Васюг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 С.Н.    – с. Средний Васюган, начальник П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В. – с. Мыльдж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ева  М.Н. – с. Новый Тевриз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 от 17.03.2021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о жилищно-бытовой комиссии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Средневасюганского сельского поселения 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1. Общие положения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3B2D3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B2D36"/>
          <w:sz w:val="24"/>
          <w:szCs w:val="24"/>
        </w:rPr>
        <w:t>1.1. Жилищно-бытовая комиссия Администрации Средневасюганского сельского поселения (далее - комиссия) создается в целях реализации статей 51, 52, 54, 56, 57 Жилищного кодекса Российской Федерации и рассмотрения вопросов по обеспечению жилыми помещениями жителей Средневасюганского сельского поселения, признания граждан нуждающимися в жилых помещениях в соответствии с полномочиями органов местного самоуправления и является постоянно действующим коллегиальным совещательным органо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3B2D3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B2D36"/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, Жилищным кодексом РФ, указами Президента Российской Федерации, постановлениями и распоряжениями Правительства Российской Федерации, нормативными правовыми актами Томской области, Каргасокского района, Уставом Средневасюганского сельского поселения и настоящим Положением. 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2. Основные задачи комиссии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3B2D3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B2D36"/>
          <w:sz w:val="24"/>
          <w:szCs w:val="24"/>
        </w:rPr>
        <w:t>2.1. Основной задачей комиссии является обеспечение полномочий Администрации Средневасюганского сельского поселения (далее – администрация поселения) по решению жилищных вопросов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признание граждан нуждающихся в жилых помещениях, предоставляемых по договору социального найма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признание граждан нуждающихся в жилых помещениях специализированного жилищного фонда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предоставление жилых помещений муниципального жилого фонда. 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3. Функции комиссии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3.1. Прием и рассмотрение документов и содержащихся в них сведений, представленных в комиссию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3.2. Принятие решений на заседаниях комиссии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о признании граждан нуждающихся в жилых помещениях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о постановке граждан на учет в качестве нуждающихся в жилых помещениях, предоставляемых по договору социального найма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о снятии с учета граждан, нуждающихся в жилых помещениях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по вопросам, связанным с предоставлением гражданам жилых помещений по договорам социального найма по основаниям, предусмотренным статьями 86-88 Жилищного кодекса Российской Федерации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по вопросам о даче согласия на обмен жилыми помещениями, занимаемыми гражданами по договорам социального найма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по вопросам о внесении изменений в договоры социального найма при изменении состава нанимателей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по вопросам о переводе жилых помещений в нежилые, нежилых помещений в жилые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по вопросам переустройства и (или) перепланировки жилого помещ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ключении (отказе)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емка приобретаемых жилых помещений для лиц из числ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 исключении из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3.3. Проведение обследования жилищных условий гражданина и членов его семьи. По результатам обследования составляется акт обследования жилищных условий установленной формы. Обследованию подлежат все жилые помещения, принадлежащие гражданину и членам его семьи на праве собственности, а также жилые помещения, занимаемые гражданином и членами его семьи по договорам социального найма. 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3.4. Проведение перерегистрации граждан, вставших на учет в качестве нуждающихся в жилых помещениях, предоставляемых по договору социального найма - один раз в год. 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4. Организация деятельности комиссии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4.1. Состав комиссии утверждается распоряжением или постановлении Главы Средневасюганского сельского поселени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Работой комиссии руководит её председатель.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Формой деятельности комиссии являются заседания, которые проводятся по мере необходимост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4.2. По решению председателя комиссии секретарь организует заседание комиссии и подготовку вопросов, подлежащих рассмотрению на нем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4.3. Заседание комиссии считается правомочным, если на нем присутствует не менее половины членов комиссии, включающих председателя и секретар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4.4. Решение комиссии считается принятым, если за него проголосовало не менее половины присутствующих на заседании. Оно отражается в протоколе заседания комиссии, который утверждается председателем комисси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В случае равенства голосов голос председателя комиссии является решающим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4.5. Решение комиссии утверждается Главой Средневасюганского сельского поселени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4.6. На заседание комиссии могут быть приглашены заявители. Их неявка на комиссию не является препятствием для рассмотрения заявлени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4.7. Протокол заседания комиссии ведется секретарем, подписывается председателем, а также секретарем. Выписки из утвержденного протокола заседания комиссии выдаются заинтересованным лицам за подписью секретар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4.8. Протоколы, решения и иная документация комиссии хранится в Администрации Средневасюганского сельского поселения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5. Права комиссии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 </w:t>
      </w:r>
      <w:r>
        <w:rPr>
          <w:rFonts w:cs="Times New Roman" w:ascii="Times New Roman" w:hAnsi="Times New Roman"/>
          <w:color w:val="3B2D36"/>
          <w:sz w:val="24"/>
          <w:szCs w:val="24"/>
        </w:rPr>
        <w:t>5.1. Комиссия для выполнения своих задач имеет право запрашивать в установленном порядке у организаций, структурных подразделений Администрации Средневасюганского сельского поселения документы и материалы, необходимые для работы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5.2. Комиссия имеет право рассматривать на заседаниях вопросы, отнесенные к ее компетенции, и принимать решения по этим вопросам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5.3. Решения комиссии носят рекомендательный характер и могут быть положены в основу проекта постановления главы сельского поселения по вопросу, рассмотренному комиссией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6. Обязанности председателя комиссии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6.1. Председатель комиссии организует работу комиссии и своевременное принятие решений комисси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6.2. Председатель обязан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знать законодательные и иные нормативные правовые акты Российской Федерации, законы Томской области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ежегодно подводить итоги работы, проделанной комиссией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вести заседания комиссии. 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7. Обязанности секретаря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7.1. Секретарь наделен полномочиями члена комиссии, а также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оказывает содействие председателю в подготовке отчетов о деятельности комиссии и иных документов, подписываемых или визируемых председателем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ведет протокол заседания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принимает и регистрирует заявления с необходимыми документами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выдает расписку в получении документов заявителю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выдает или направляет заявителю решение о принятии на учет или снятии с учета, решение о предоставлении жилого помещения в течение трех дней со дня принятия такого решения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оповещает членов комиссии. 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8. Права и обязанности члена комиссии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8.1. Член комиссии имеет право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вносить предложения по повестке заседания комиссии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знакомиться и изучать материалы, подготовленные к рассмотрению на заседании комиссии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излагать и отстаивать на заседаниях комиссии свое мнение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принимать участие в проверке жилищных условий заявителей, нуждающихся в улучшении жилищных условий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8.2. Член комиссии обязан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знать действующие законодательные и иные нормативные правовые акты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знать свои права и обязанност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4:00Z</dcterms:created>
  <dc:creator>User</dc:creator>
  <dc:description/>
  <cp:keywords/>
  <dc:language>en-US</dc:language>
  <cp:lastModifiedBy>Admin</cp:lastModifiedBy>
  <cp:lastPrinted>2021-03-18T09:30:00Z</cp:lastPrinted>
  <dcterms:modified xsi:type="dcterms:W3CDTF">2021-03-18T02:32:00Z</dcterms:modified>
  <cp:revision>4</cp:revision>
  <dc:subject/>
  <dc:title/>
</cp:coreProperties>
</file>