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СРЕДНЕВАСЮГАНСКОГО СЕЛЬСКОГО ПОСЕЛЕН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Васюган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жилищно-коммун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а  и объектов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сенне-зимний период 2021-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т по подготовке жилищно-коммунального хозяйства  и объектов социальной сферы Средневасюганского сельского поселения к работе в осенне-зимний период 2021-2022 годов, и исполнения Распоряжения Администрации Каргасокского района от 26.03.2021г. №176  «О подготовке жилищно-коммунального комплекса и объектов социальной сферы на территории Каргасокского района к работе в осенне-зимний период 2021-2022 год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зработку мероприятий по подготовке объектов жилищно- утвержденным Распоряжением Администрации Каргасокского района от 07.04.2021  №198 по формам. Отв. Котлярова Л.А. – техник-экономис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х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дготовку жилищно-коммунального хозяйства  муниципального образования к работе в осенне-зимний период 2021-2022 года директора МУП «ЖКХ Васюган» Фролов С.М.( теплоэнергия, электроэнергия), Симаков И.Н. – мастер ПУ «Средний Васюган»  АО «Оборонэнерго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редоставление отчетности о ходе выполнения работ по подготовке жилищно-коммунального хозяйства  к работе в зимний период и прохождении на территории муниципального образования отопительного сезона 2021-2022 годов  Котлярову Л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межведомственную комиссию по подготовке жилищно-коммунального хозяйства  муниципального образования к работе в осенне-зимний период 2021 - 2022 годов 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ежведомственной комиссии по подготовке жилищно-коммунального хозяйства муниципального образования к работе в осенне-зимний период 2021-2022 годов (приложение №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ероприятий по подготовке объектов жилищно-коммунального хозяйства и социальной сферы на территории Средневасюганского сельского поселения к работе в осенне-зимний период 2021-2022 годов (приложение №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К. Руса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3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99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асюганского сельского </w:t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№ 15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подготов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ов жилищно-коммунального хозяйства  и социальной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редневасюганского  сельского поселения  к рабо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енне-зимний период 2021-2022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саков А.К. – Глава Средневасюган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, Фролов С.М. – директор МУП «ЖКХ Васюган»; заместитель председателя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тлярова Л.А. -    техник – экономист Администрации Средневасюганского сельского поселения, секретарь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Шестакова К.А. – специалист 2 категории Администрации Средневасюганского сельского поселения  в  с. Мыльджино;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ридель И.А. – специалист  2 категории Администрации Средневасюганского сельского поселения в с. Новый Тевриз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атрахина Е.И. – заведующая Врачебной  Амбулаторией  с. Средний Васюган;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настьев А.А. – директор МКОУ «Средневасюганская СОШ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удиновская Л.Г. – заведующая МБДОУ «Средневасюганский  детский сад №6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имаков И.Н. – мастер ПУ «Средний Васюган»  АО «Оборонэнерго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ставитель Сибирского управления Ростехнадзора (по согласованию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Администрации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29.03.2021 № 15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межведомственной комиссии по подготовке объектов жилищно-коммунального хозяйства  и социальной сферы на территории Средневасюганского  сельского поселения к работе в осенне-зимний период 2021-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по подготовке объектов жилищно-коммунального хозяйства  и социальной сферы на территории Средневасюганского сельского поселения  к работе в осенне-зимний период 2021-2022 годов (далее – Комиссия) является совещательным органом, созданным для обеспечения согласованности действий органов местного самоуправления сельского поселения, организаций коммунального хозяйства и руководителей учреждений социальной сферы в ходе подготовки объектов жизнеобеспечения и объектов социальной значимости к работе в зимний период и прохождения на объектах жилищно-коммунального хозяйства  и социальной сферы отопительного сез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 и Каргасокского района, Средневасюганского сельского поселения, а также настоящим Положе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ми задачами Комиссии являю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деятельности органов местного самоуправления муниципального  образования «Средневасюганское сельское поселение», организаций коммунального хозяйства  и руководителей учреждений социальной сферы в ходе выполнения работ по подготовке к работе в зимних условия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в установленном порядке предложений по обеспечению выполнения планов подготовки жилищно-коммунального хозяйства  и объектов социальной сферы на территории Средневасюганского сельского поселения  к работе в осенне-зимние перио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и оценивает ход подготовки объектов жилищно-коммунального хозяйства и объектов социальной сферы на территории Средневасюганского сельского поселения к работе в осенне-зимние периоды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предложений по решению проблем, возникающих при подготовке жилищно-коммунального хозяйства  и объектов социальной сферы к работе в осенне-зимний период, финансового обеспечения выполнения мероприятий, а также эффективности использования привлекаемых сред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вопросы о создании запасов топлива и аварийных материально-технических ресурсов для работы организаций жилищно-коммунального хозяйства  на территории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органов местного самоуправления сельского поселения, организаций жилищно-коммунального хозяйства, руководителей учреждений социальной сферы информацию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редставителей органов местного самоуправления сельских поселений, организаций жилищно-коммунального хозяйства, учреждений социальной сферы по вопросам, относящимся к компетенции Комисси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Комиссии представителей органов местного самоуправления сельского  поселения, организаций коммунального хозяйства, а также руководителей учреждений социальной сферы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Комиссии утверждается распоряжением Администрации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ой Комиссии руководит председатель, а в его отсутствие – заместитель председателя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седания Комиссии проводятся по мере необходимости, в период с 01 мая 2021 по 30 ноября 2021 г. Заседания Комиссии правомочно, если на нём  присутствует не менее половины членов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его на заседании. Решения, принимаемые Комиссией, носят рекомендательный характ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онно-техническое обеспечение деятельности Комиссии осуществляет  Администрация Средневасюга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от 29.03.2021 № 15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объектов жилищно-коммунального хозяйства и социальной сферы на территории Средневасюганского  сельского поселения к работе в осенне-зимний период 2021-2022 годов.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одготовке объектов жилищно-коммунального хозяйства и социальной сферы к работе в осенне-зимний период 2021-2022 г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9.04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редневасюганского сельского поселения совместно с  МУП «ЖКХ Васюган», учреждениями социальной сфе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точников теплоснабжения необходимыми запасами материально-техн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ых запасов топлива для организаций жилищно-коммунального хозяйства  в соответствии с приказом Минэнерго России от 22.08.2013 №469 «Об утверждении порядка создания и использования тепловыми электростанциями запасов топлива, в том числе в отопительный сез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табилизации и погашению задолженности предприятий жилищно-коммунального комплекса за топливно-энергетически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09.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персонала организаций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 Осуществление контроля за выполнением условий, указанных в Правилах оценки готовности к отопительному периоду, утвержденных приказом Минэнерго России от 12.03.2013 №103 «Об утверждении Правил оценки готовности к отопительному пери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до 01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готовности к работе в осенне-зимний период 2020-2021 согласно правилам оценки готовности к отопительному периоду, утвежденным приказом Минэнерго России от 12.03.2013 №103 «Об утвеждении Правил оценки готовности к отопительному периоду» и оформление паспортов гото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оквартирных  жилых до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ЖК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редневасюганского сельского поселения совместно с МУП «ЖКХ Васюг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КУ УЖКХ и 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1-ЖКХ (зима) ср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ходе подготовки муниципального образования «Средневасюганское сельское поселение»  к работе в осенне-зимний период начиная с 15 июня по 1 ноября 2020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ходе поставок топливно-энергетических ресурсов для нужд организаций ЖКХ и социальной сферы на территории Средневасюганского сельского поселения  (в период с 1 июня по 1 октября 2020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илищно-коммунального хозяйства и объектов энергетики в зимних условиях по форме федерального государственного статистического наблюдения №2-ЖКХ (зи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работе жилищно-коммунального хозяйства и объектов энергетики в зимних условиях (в период с 1 ноября по 1 апреля) по форме федерального государственного статистического наблюдения №3-ЖКХ (зи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 о начале отопительного сезона, подключении к теплоснабжению объектов социальной сферы 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прохождении отопительного периода; сведений о наличии топливных ресурсов для нужд ЖКХ и социаль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1-е и 15-е число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и 15-е число кажд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ека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е число после отчетн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период с 13.09.2021 по 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пятницам (весь отопительный период 2021-2022 го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васюганского сельского поселения, МУП «ЖКХ Васюг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У.В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20" w:after="0"/>
      <w:ind w:right="5102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9:00Z</dcterms:created>
  <dc:creator>User</dc:creator>
  <dc:description/>
  <dc:language>en-US</dc:language>
  <cp:lastModifiedBy>Admin</cp:lastModifiedBy>
  <cp:lastPrinted>2021-03-29T15:10:00Z</cp:lastPrinted>
  <dcterms:modified xsi:type="dcterms:W3CDTF">2021-03-29T08:15:00Z</dcterms:modified>
  <cp:revision>3</cp:revision>
  <dc:subject/>
  <dc:title/>
</cp:coreProperties>
</file>