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1 г.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бот по санит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е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санитарной очистки территории Средневасюганского сельского поселения, подготовке к майским праздникам, руководствуясь Правилами по благоустройству и санитарного содержания территории Средневасюганского сельского поселения,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и Средневасюганского сельского поселения  с 20.04.2021г.  по 20.06.202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 всех форм собственности, квартиросъемщика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складирование и хранение дров, строительных материалов, стоянку транспорта, тракторов на территориях и усадьбах до 15.06.2021 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сти очистку приусадебных участков и прилегающих к ним территорий от сгораемого мусора, сухой травы  до 08.05.2021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и учреждений поселения, жителям поселения провести работы по уборке своих и придомовых территорий в указанные с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31:00Z</dcterms:created>
  <dc:creator>User</dc:creator>
  <dc:description/>
  <dc:language>en-US</dc:language>
  <cp:lastModifiedBy>Admin</cp:lastModifiedBy>
  <cp:lastPrinted>2018-04-16T12:10:00Z</cp:lastPrinted>
  <dcterms:modified xsi:type="dcterms:W3CDTF">2021-03-18T04:31:00Z</dcterms:modified>
  <cp:revision>2</cp:revision>
  <dc:subject/>
  <dc:title/>
</cp:coreProperties>
</file>