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1 г.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встр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м Средневасюга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редневасюганского сельского поселения от 18.03.2021 №7 «О проведении Главой Средневасюганского сельского поселения регулярных встреч с насел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встреч Главы Средневасюганского сельского поселения с населением на 2021 год согласно приложения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сайте Средневасюганского сельского поселения в сети «Интернет», на досках объяв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21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стреч с населением Средневасюган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ыльдж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ыльдж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Тев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.Новый Тевр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3:00Z</dcterms:created>
  <dc:creator>User</dc:creator>
  <dc:description/>
  <dc:language>en-US</dc:language>
  <cp:lastModifiedBy>Admin</cp:lastModifiedBy>
  <cp:lastPrinted>2018-04-16T12:10:00Z</cp:lastPrinted>
  <dcterms:modified xsi:type="dcterms:W3CDTF">2021-03-25T04:03:00Z</dcterms:modified>
  <cp:revision>2</cp:revision>
  <dc:subject/>
  <dc:title/>
</cp:coreProperties>
</file>