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3.2021 г.                                                                                                          №11</w:t>
      </w:r>
    </w:p>
    <w:p>
      <w:pPr>
        <w:pStyle w:val="Normal"/>
        <w:rPr/>
      </w:pPr>
      <w:r>
        <w:rPr/>
        <w:t xml:space="preserve">с. Средний Васюган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мплексе предупредительных</w:t>
      </w:r>
    </w:p>
    <w:p>
      <w:pPr>
        <w:pStyle w:val="Normal"/>
        <w:rPr/>
      </w:pPr>
      <w:r>
        <w:rPr/>
        <w:t>мероприятий связанных со сходом</w:t>
      </w:r>
    </w:p>
    <w:p>
      <w:pPr>
        <w:pStyle w:val="Normal"/>
        <w:rPr/>
      </w:pPr>
      <w:r>
        <w:rPr/>
        <w:t>снега с крыш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не допущения случаев травматизма населения при неконтролируемом сходе снега и ледяных образований с крыш и снижения нагрузки на кровли зданий, сооружений и частных подворий, в условиях таяния снега и сильных снегопадов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Руководителям предприятий, организаций и учреждений всех форм собственности в срок до 24.03.2021г. составить план превентивных мероприятий и обеспечить очищение зданий, сооружений и большепролетных строений  от снега, наледи и сосуле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Ежедневно  проводить осмотр кровель зданий и сооружений для выявления снежных навесов и ледовых образований в виде наледи и сосулек в наиболее опасных участках и экстренное принятие мер по их ликви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До  24.03.2021 г. руководителям организации и учреждений направить информацию в Администрацию Средневасюганского сельского поселения (т\ф 25-1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vasu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о выполнении рекомендова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 Рабочему Администрации Средневасюганского сельского поселения Железнову А.В. очистить от снега кровлю здания администрации и гаража  до 23.03.2021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Контроль за исполнением данного распоряжения возлагаю в с. Мыльджино на специалиста администрации поселения  Шестокову К.А.  , в с. Новый Тевриз специалиста администрации поселения  Фридель И.А. , в с.Средний Васюган  на техника-экономиста Котляро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редневасюга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Русаков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9:00Z</dcterms:created>
  <dc:creator>Admin</dc:creator>
  <dc:description/>
  <dc:language>en-US</dc:language>
  <cp:lastModifiedBy>Admin</cp:lastModifiedBy>
  <cp:lastPrinted>2021-03-17T12:37:00Z</cp:lastPrinted>
  <dcterms:modified xsi:type="dcterms:W3CDTF">2021-03-17T05:39:00Z</dcterms:modified>
  <cp:revision>2</cp:revision>
  <dc:subject/>
  <dc:title/>
</cp:coreProperties>
</file>