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2021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комиссии по проверке</w:t>
      </w:r>
    </w:p>
    <w:p>
      <w:pPr>
        <w:pStyle w:val="Normal"/>
        <w:rPr/>
      </w:pPr>
      <w:r>
        <w:rPr/>
        <w:t>объектов пожарного водоснабжения</w:t>
      </w:r>
    </w:p>
    <w:p>
      <w:pPr>
        <w:pStyle w:val="Normal"/>
        <w:rPr/>
      </w:pPr>
      <w:r>
        <w:rPr/>
        <w:t>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ддержания средств противопожарного водоснабжения в постоянной готовности к использованию при пожаре, своевременного контроля за их техническим состоянием, -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комиссию по проверке средств противопожарного водоснабжения в составе:</w:t>
      </w:r>
    </w:p>
    <w:p>
      <w:pPr>
        <w:pStyle w:val="Normal"/>
        <w:jc w:val="both"/>
        <w:rPr/>
      </w:pPr>
      <w:r>
        <w:rPr/>
        <w:t>Председатель комиссии  - Глава сельского поселения   РУСАКОВ А.К.</w:t>
      </w:r>
    </w:p>
    <w:p>
      <w:pPr>
        <w:pStyle w:val="Normal"/>
        <w:jc w:val="both"/>
        <w:rPr/>
      </w:pPr>
      <w:r>
        <w:rPr/>
        <w:t>Члены комиссии              - начальник П.Ч. в с. Средний Васюган САМОЙЛОВ С.Н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специалист Администрации сельского поселения в с.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ыльджино ШЕСТАКОВА К.А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специалист Администрации сельского поселения в с. Новый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Тевриз  ФРИДЕЛЬ И.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депутат Совета Средневасюганского сельского поселения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Есаулова В.Г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слесарь МУП «ЖКХ Васюган» в с. Мыльджин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ЕХТЕРЕВ Д.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 начальник  П.Ч. с. Мыльджино ВОЛОНТЫР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озданной комиссии проверять состояние пожарных водоемов с составлением актов проверки  в соответствии с Федеральным законом от 21.12.1994 № 69-ФЗ «О пожарной безопасности» и Методическими рекомендациями до 16.03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Средневасюганского сельского поселения                                    А.К. Рус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2:00Z</dcterms:created>
  <dc:creator>User</dc:creator>
  <dc:description/>
  <dc:language>en-US</dc:language>
  <cp:lastModifiedBy>Admin</cp:lastModifiedBy>
  <cp:lastPrinted>2020-03-05T14:38:00Z</cp:lastPrinted>
  <dcterms:modified xsi:type="dcterms:W3CDTF">2021-03-16T04:22:00Z</dcterms:modified>
  <cp:revision>2</cp:revision>
  <dc:subject/>
  <dc:title/>
</cp:coreProperties>
</file>