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.01.2021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жарной безопасности на территории Средневасюганского сельского поселения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целью стабилизации оперативной обстановки с пожарами на территории Средневасюганского сельского поселения и предотвращения гибели на н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комиссию для проведения профилактических работ на территории Средневасюганского сельского поселения в составе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. Русаков – Глава Средневасюганского сельского посел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Фридель- Специалист Администрации с.Новый Тевриз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А. Шестакова – Специалист Администрации с.Мыльджино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Самойлов – начальник ПЧ с.Средний Васюган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Волонтыр–начальник ПЧ с.Мыльджино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.Е. Петришин- участковы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осуществлять на закрепленной территории ежедневные профилактические рейды с целью проведения разъяснительной работы о мерах пожарной безопасности в жилье, в ходе которых уделять особое внимание местам проживания многодетных, малообеспеченных, социально – неадаптированных  и маломобильных групп  насел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му делами Есауловой Н.Г. разместить агитационную информацию о мерах пожарной безопасности в жилье на официальном сайте   и информационных стендах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сельского поселения       </w:t>
        <w:tab/>
        <w:tab/>
        <w:t xml:space="preserve">                       А.К. Рус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35:00Z</dcterms:created>
  <dc:creator>Admin</dc:creator>
  <dc:description/>
  <dc:language>en-US</dc:language>
  <cp:lastModifiedBy>Admin</cp:lastModifiedBy>
  <cp:lastPrinted>2020-04-22T14:43:00Z</cp:lastPrinted>
  <dcterms:modified xsi:type="dcterms:W3CDTF">2021-01-28T05:49:00Z</dcterms:modified>
  <cp:revision>4</cp:revision>
  <dc:subject/>
  <dc:title/>
</cp:coreProperties>
</file>