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09.2021 г.                                                                                                                     № 57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редний Васюг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аче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онижением температуры наружного воздух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УП ЖКХ «Васюган» Фролову С.М. с 02.09.2021 года приступить к подаче тепловой энергии  в режиме подтопления, с соблюдением температурного режима в  учреждениях (школа, детский сад, Дом культуры, больн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ельского поселения                                                                          А.К.Рус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7:00Z</dcterms:created>
  <dc:creator>NEW</dc:creator>
  <dc:description/>
  <cp:keywords/>
  <dc:language>en-US</dc:language>
  <cp:lastModifiedBy>Admin</cp:lastModifiedBy>
  <cp:lastPrinted>2020-09-04T16:37:00Z</cp:lastPrinted>
  <dcterms:modified xsi:type="dcterms:W3CDTF">2021-09-03T07:26:00Z</dcterms:modified>
  <cp:revision>4</cp:revision>
  <dc:subject/>
  <dc:title/>
</cp:coreProperties>
</file>