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08.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                        № 5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екте бюджета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Уставом муниципального образования «Средневасюганское сельское поселение», Бюджетным процессом Средневасюганского сельского поселения, -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ь составление проекта Бюджета Средневасюганского сельского поселения на 2022 год и плановый период с 01.09.2021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график подготовки и предоставление документов и материалов,                                                                                                                                                                                                                                                                            разрабатываемых при составлении проекта Бюджета Средневасюганского сельского пос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Средневасюганского сельского поселения предоставить для рассмотрения Главе сельского поселения в срок до 01.10.2021, Совету Средневаюганского сельского поселения в срок до 01.11.2021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проектом Бюджета Средневасюганского сельского поселения предоставить 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и налоговой полит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варительные итоги социально-экономического развития за 2021 год  и ожидаемые итоги социально-экономического развит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Средневасюганского сельского поселения на 2022-2025 год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у ожидаемого исполнения Бюджета Средневасюганского сельского поселение за 2021 год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сполнения настоящего распоряжения возложить на главного бухгалтера Магеру А.А. и специалиста первой категории - финансиста Суслову И.С. 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аспоряжения оставляю за собой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сельского поселения       </w:t>
        <w:tab/>
        <w:tab/>
        <w:t xml:space="preserve">               А.К.Ру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45:00Z</dcterms:created>
  <dc:creator>Admin</dc:creator>
  <dc:description/>
  <cp:keywords/>
  <dc:language>en-US</dc:language>
  <cp:lastModifiedBy>Admin</cp:lastModifiedBy>
  <cp:lastPrinted>2021-08-25T11:37:00Z</cp:lastPrinted>
  <dcterms:modified xsi:type="dcterms:W3CDTF">2021-11-26T04:08:00Z</dcterms:modified>
  <cp:revision>3</cp:revision>
  <dc:subject/>
  <dc:title/>
</cp:coreProperties>
</file>