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 ТОМ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2020                                                                                                                      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редний Васюга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ановке на баланс трактор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700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остановления Администрации Каргасокского района  №516 от 08.11.2019 го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Средневасюганского сельского поселения постановля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Главному бухгалтеру (Магера А.А.) поставить на баланс Трактор К-700А, марка, модель К- 700А, гос. номер 0478 ТО 70, заводской № 8821948, 1988года выпуска. двигатель номер 404133, инвентарный номер 1413255, цвет желтый,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четные документы на Трактор К-700А хранить в бухгалтерии Администрации Средневасюганского сельского поселения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Главе Средневасюганского сельского поселения поставить на учет Трактор       К-700А в инспекции государственного технического надзора Том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Главному бухгалтеру (Магера А.А.) после постановке на учет данной техники, подготовить документы на передачу в хозяйственное ведение в МУП «ЖКХ Васюган» .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редневасюганского сельского поселения                                                А.К. Русаков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5:00Z</dcterms:created>
  <dc:creator>User</dc:creator>
  <dc:description/>
  <dc:language>en-US</dc:language>
  <cp:lastModifiedBy>Admin</cp:lastModifiedBy>
  <cp:lastPrinted>2019-08-27T10:30:00Z</cp:lastPrinted>
  <dcterms:modified xsi:type="dcterms:W3CDTF">2020-01-13T09:45:00Z</dcterms:modified>
  <cp:revision>2</cp:revision>
  <dc:subject/>
  <dc:title/>
</cp:coreProperties>
</file>