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1.2020                                                                          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асторжении договора  социаль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жилого помещения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  На основании  пункта 2  статьи 91.10 Жилищного кодекса Российской  Федерации  расторгнуть договор  социального найма жилого поме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 от 08 февраля 2011 года № 185 социального найма жилого помещения  по адресу: с. Средний Васюган, ул. Политехническая, дом 25, квартира 1 с Бондаренко Ниной Васильевной с 31 января 2020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возложить на специалиста 1 категории Привалову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      А.К. Руса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1:00Z</dcterms:created>
  <dc:creator>User</dc:creator>
  <dc:description/>
  <dc:language>en-US</dc:language>
  <cp:lastModifiedBy>Admin</cp:lastModifiedBy>
  <cp:lastPrinted>2019-01-31T09:53:00Z</cp:lastPrinted>
  <dcterms:modified xsi:type="dcterms:W3CDTF">2020-02-05T04:41:00Z</dcterms:modified>
  <cp:revision>2</cp:revision>
  <dc:subject/>
  <dc:title/>
</cp:coreProperties>
</file>