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02.2020                                                                                                         </w:t>
        <w:tab/>
        <w:tab/>
        <w:t>№ 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Средний Васюган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омандировании команды спортсм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проведением  районных спортивных игр «Сибирские узоры» среди поселений Каргасокского района с  14 февраля  по 16 февраля 2020 года, -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править команду спортсменов в составе 26 человек.</w:t>
      </w:r>
    </w:p>
    <w:p>
      <w:pPr>
        <w:pStyle w:val="Normal"/>
        <w:ind w:firstLine="708"/>
        <w:jc w:val="both"/>
        <w:rPr/>
      </w:pPr>
      <w:r>
        <w:rPr/>
        <w:t>2. Бухгалтерии (А.А. Магера) обеспечить денежными средствами в размере 20 000 (Двадцать  тысяч) рублей на неорганизационное питание спортсменов. Подотчетное лицо – Глава сельского поселения Русаков А.К.</w:t>
      </w:r>
    </w:p>
    <w:p>
      <w:pPr>
        <w:pStyle w:val="Normal"/>
        <w:ind w:firstLine="708"/>
        <w:jc w:val="both"/>
        <w:rPr/>
      </w:pPr>
      <w:r>
        <w:rPr/>
        <w:t>3. Ответственный за организацию участия  команды в спортивных играх  с 14 февраля  по 16 февраля 2020 года (проезд и проживание) -  инструктор по спорту  Администрации Средневасюганского сельского поселения  Осадчая Ю.Р.</w:t>
      </w:r>
    </w:p>
    <w:p>
      <w:pPr>
        <w:pStyle w:val="Normal"/>
        <w:ind w:firstLine="708"/>
        <w:jc w:val="both"/>
        <w:rPr/>
      </w:pPr>
      <w:r>
        <w:rPr/>
        <w:t>4. Ответственный за соблюдение техники безопасности – инструктор по  спорту  Администрации Средневасюганского сельского поселения Осадчая Ю.Р.</w:t>
      </w:r>
    </w:p>
    <w:p>
      <w:pPr>
        <w:pStyle w:val="Normal"/>
        <w:ind w:firstLine="708"/>
        <w:jc w:val="both"/>
        <w:rPr/>
      </w:pPr>
      <w:r>
        <w:rPr/>
        <w:t>5.  Общий контроль и руководство осуществляет  Глава Средневасюганского сельского поселения  Русаков 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васюганского сельского поселения                                                 А.К.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0:00Z</dcterms:created>
  <dc:creator>User</dc:creator>
  <dc:description/>
  <dc:language>en-US</dc:language>
  <cp:lastModifiedBy>Admin</cp:lastModifiedBy>
  <cp:lastPrinted>2020-02-05T12:20:00Z</cp:lastPrinted>
  <dcterms:modified xsi:type="dcterms:W3CDTF">2020-02-05T05:20:00Z</dcterms:modified>
  <cp:revision>2</cp:revision>
  <dc:subject/>
  <dc:title/>
</cp:coreProperties>
</file>