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2020                                                                                                                      №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ановке на баланс трактор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-75ГМ2С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покупкой трактора ДТ-75ГМ2С2 ,в соответствии с муниципальным контрактом №0165300020319000001 от 16.12.201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Средневасюганского сельского поселения постановля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Главному бухгалтеру (Магера А.А.) поставить на баланс Трактор  ДТ-75ГМ2С2, 2020г.в. двигатель номер А-41,000322, заводской номер 0080120, цвет желтый, вид движения – гусеничный, паспорт транспортного средства –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510699 от 22.01.2020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четные документы на Трактор ДТ-75ГМ2С2 хранить в бухгалтерии Администрации Средневасюганского сельского поселения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Главе Средневасюганского сельского поселения поставить на учет Трактор ДТ-75ГМ2С2 в инспекции государственного технического надзора Т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Главному бухгалтеру (Магера А.А.) после постановке на учет данной техники, подготовить документы на передачу в хозяйственное ведение в МУП «ЖКХ Васюган» .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редневасюганского сельского поселения                                                А.К. Русаков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6:00Z</dcterms:created>
  <dc:creator>User</dc:creator>
  <dc:description/>
  <dc:language>en-US</dc:language>
  <cp:lastModifiedBy>Admin</cp:lastModifiedBy>
  <cp:lastPrinted>2019-08-27T10:30:00Z</cp:lastPrinted>
  <dcterms:modified xsi:type="dcterms:W3CDTF">2020-02-05T03:56:00Z</dcterms:modified>
  <cp:revision>2</cp:revision>
  <dc:subject/>
  <dc:title/>
</cp:coreProperties>
</file>