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5 г.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редний Васюган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комплексе предупредительных мероприятий по благоустройству и подготовки к весеннему снеготаянью на территории Средневасюг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воевременной подготовке к весеннему снеготаянью на территории Средневасюганского сельского поселения руководителям организаций, учреждений, владельцам частных подворий и жителей поселения необходимо организовать следующие мероприят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благоустройство и санитарную очистку территории от мусора по мере его выпаивания из сне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оизвести очистку канав, проточных труб для создания протоков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чищение зданий, сооружений и большепролетных строений  от снега, наледи и сосулек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25"/>
        <w:jc w:val="both"/>
        <w:rPr/>
      </w:pPr>
      <w:r>
        <w:rPr/>
        <w:t xml:space="preserve">       </w:t>
      </w:r>
      <w:r>
        <w:rPr/>
        <w:t>4.  Контроль за исполнением данного распоряжения возлагаю в с. Мыльджино на специалиста администрации поселения  Шестокову К.А., в с. Новый Тевриз специалиста администрации поселения  Фридель И.А. , в с.Средний Васюган - Глава Администрации Средневасюганского сельского поселения  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3:00Z</dcterms:created>
  <dc:creator>Admin</dc:creator>
  <dc:description/>
  <dc:language>en-US</dc:language>
  <cp:lastModifiedBy>Admin</cp:lastModifiedBy>
  <cp:lastPrinted>2023-02-27T10:24:00Z</cp:lastPrinted>
  <dcterms:modified xsi:type="dcterms:W3CDTF">2025-02-27T11:53:00Z</dcterms:modified>
  <cp:revision>2</cp:revision>
  <dc:subject/>
  <dc:title/>
</cp:coreProperties>
</file>