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2020                                                                                                                       № 1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Средний Васюг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х расхода ГСМ на колесны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 К-700А двигатель ЯМЗ-238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л/с дизель год выпуска 200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ашины ВА 42611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актично -техническими характеристиками колесного трактора К700А с двигателем ЯМЗ 238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 01.01.2020 года базовые нормы расхода дизельного топлива для колесного трактора К700А Средневасюганской сельской администрации в литрах в час (л/час) пробега и определить :</w:t>
      </w:r>
    </w:p>
    <w:p>
      <w:pPr>
        <w:pStyle w:val="Style15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рабочем  ходе под нагрузкой  определить: 36 л/час</w:t>
      </w:r>
    </w:p>
    <w:p>
      <w:pPr>
        <w:pStyle w:val="Style15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абочем ходу без нагрузки -30 л/час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тановках с рабочим двигателем – 4 л/час.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твердить с 01.01.2020 года  повышающие коэффициент  расхода топлива при следующих услов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бота колесного трактора К-700А в зимнее время (01 ноября по 15 апреля)-12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 работе в тяжёлых дорожных условиях  в период сезонной распутицы, снежных заносов, при сильном снегопаде (при  движении по автозимникам в пределах Каргасокского  района) для дорог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 до 30%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автомобилей находящихся в эксплуатации более 8 лет или с общим пробегом более 15 тыс.км – до 1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имнее или холодное (при среднесуточной температуре ниже +5С) время года на стоянках при необходимости  пуска и прогрева автомобиля, установить нормативный расход топлива из расчёта за один час стоянки ( простоя) с работающим двигателем – до 10%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твердить норму расхода смазочных материалов и специальных жидкостей на 100 литров расхода топлива и установи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оторные масла – 2,8 л.на 100л. расходу топли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трансмиссионные масла – 0,4л. на 100л. расходу топли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ециальные масла – 0,15 л. на 100 л. расходу топл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стичные смазки – 0,35 кг. на 100л. расхода топл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ому бухгалтеру, водителю администрации при оформлении путевой документации и списании топлива руководствоваться данным распоряж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А.К. Руса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5:00Z</dcterms:created>
  <dc:creator>Домашний</dc:creator>
  <dc:description/>
  <dc:language>en-US</dc:language>
  <cp:lastModifiedBy>Admin</cp:lastModifiedBy>
  <cp:lastPrinted>2020-02-13T16:26:00Z</cp:lastPrinted>
  <dcterms:modified xsi:type="dcterms:W3CDTF">2020-02-13T09:26:00Z</dcterms:modified>
  <cp:revision>4</cp:revision>
  <dc:subject/>
  <dc:title/>
</cp:coreProperties>
</file>