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2.2020                                                                                                                          №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Средний Васюга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расторжении договора  социально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жилого помещения по адре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ый Тевриз ул. Культурная д.5 кв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   На основании  пункта 2  статьи 91.10 Жилищного кодекса Российской  Федерации  расторгнуть договор  социального найма жилого помещ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 от 01.01.2006 года № 45 социального найма жилого помещения  по адресу:        с. Новый Тевриз, ул. Культурная, дом 5, квартира 3 с   01.03.2020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Специалисту Администрации Средневасюганского сельского поселения  Фридель И.А. оформить акты приема-передачи данных жил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Жилищной комиссии рассмотреть на заседании  предоставление квартиры очередника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возложить на специалиста 1 категории Привалову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сельского поселения                                                А.К. Руса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10:00Z</dcterms:created>
  <dc:creator>User</dc:creator>
  <dc:description/>
  <dc:language>en-US</dc:language>
  <cp:lastModifiedBy>Admin</cp:lastModifiedBy>
  <cp:lastPrinted>2019-01-31T09:53:00Z</cp:lastPrinted>
  <dcterms:modified xsi:type="dcterms:W3CDTF">2020-02-17T04:10:00Z</dcterms:modified>
  <cp:revision>2</cp:revision>
  <dc:subject/>
  <dc:title/>
</cp:coreProperties>
</file>