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2.2020 г.                                                                                                               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Средний Васюг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работ по санитар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е территории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целях своевременной санитарной очистки территории Средневасюганского сельского поселения, подготовке к майским праздникам, руководствуясь Правилами по благоустройству и санитарного содержания территории Средневасюганского сельского поселения, -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ить двухмесячник по благоустройству территории Средневасюганского сельского поселения  с 20.04.2020г.  по 20.06.2020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ам всех форм собственности, квартиросъемщикам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еспечить складирование и хранение дров, строительных материалов, стоянку транспорта, тракторов на территориях и усадьбах до 15.06.2020 г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овести очистку приусадебных участков и прилегающих к ним территорий от сгораемого мусора, сухой травы  до 08.05.2020 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рганизаций и учреждений поселения, жителям поселения провести работы по уборке своих и придомовых территорий в указанные сро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                 А.К. Руса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36:00Z</dcterms:created>
  <dc:creator>User</dc:creator>
  <dc:description/>
  <dc:language>en-US</dc:language>
  <cp:lastModifiedBy>Admin</cp:lastModifiedBy>
  <cp:lastPrinted>2018-04-16T12:10:00Z</cp:lastPrinted>
  <dcterms:modified xsi:type="dcterms:W3CDTF">2020-02-18T02:36:00Z</dcterms:modified>
  <cp:revision>2</cp:revision>
  <dc:subject/>
  <dc:title/>
</cp:coreProperties>
</file>