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0 г.      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ревиз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переданного хозяйствен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ние  в МУП «ЖКХ Васюг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О «Средневасюганское сельское поселение» и Уставом МУП «ЖКХ Васюг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 ревизию муниципального имущества переданного в хозяйственное ведение в МУП «ЖКХ Васюган»  с 25.02.2020 по 28.02.202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омиссию по проверке муниципального имущества переданного в хозяйственное ведение в  МУП «ЖКХ Васюган»: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: Русаков А.К.- Глава сельского поселения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Магера А.А. – главный бухгалтер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лярова Л.А. – техник -экономист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главного бухгалтера  Магера А.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</w:t>
        <w:tab/>
        <w:tab/>
        <w:tab/>
        <w:tab/>
        <w:t>А.К. Ру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3:00Z</dcterms:created>
  <dc:creator>Admin</dc:creator>
  <dc:description/>
  <dc:language>en-US</dc:language>
  <cp:lastModifiedBy>Admin</cp:lastModifiedBy>
  <cp:lastPrinted>2019-07-04T09:11:00Z</cp:lastPrinted>
  <dcterms:modified xsi:type="dcterms:W3CDTF">2020-02-18T04:23:00Z</dcterms:modified>
  <cp:revision>2</cp:revision>
  <dc:subject/>
  <dc:title/>
</cp:coreProperties>
</file>