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20                                                                                                                          №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 перезаключении договора  социальног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ма жилого помещения с Белослудцевой М.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  На основании  пункта 2  статьи 91.10 Жилищного кодекса Российской  Федерации  расторгнуть договор  социального найма жилого помещения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 договор от 02.02.2010 №162 социального найма жилого помещения по адресу : с.Средний Васюган, ул. Трудовая дом 5 квартира 2 с Белослудцевой Малиной Михайловной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29.02.2020г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Выделить  Белослудцевой Малине Михайловновне (состав семьи – 2 человек)  квартиру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редний Васюган, улица Политехническая, дом 25 квартира 1. Общей площадью  44,18 кв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пециалисту Администрации сельского поселения Приваловой Н.И. оформить договор социального найма жилого помещения с Белослудцевой Малиной Михайловной с 01.03.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специалиста 1 категории Привалову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      А.К. Рус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4:00Z</dcterms:created>
  <dc:creator>User</dc:creator>
  <dc:description/>
  <dc:language>en-US</dc:language>
  <cp:lastModifiedBy>Admin</cp:lastModifiedBy>
  <cp:lastPrinted>2019-01-31T09:53:00Z</cp:lastPrinted>
  <dcterms:modified xsi:type="dcterms:W3CDTF">2020-02-19T08:14:00Z</dcterms:modified>
  <cp:revision>2</cp:revision>
  <dc:subject/>
  <dc:title/>
</cp:coreProperties>
</file>