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25 г.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редний Васюган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комплексе предупредительных мероприятий связанных                                                      со сходом снега с кры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предприятий, организаций и учреждений всех форм собственности в срок до 27.01.2025г. составить план превентивных мероприятий и обеспечить очищение зданий, сооружений и большепролетных строений  от снега, наледи и сосул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е принятие мер по их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До  27.01.2025 г. руководителям организации и учреждений направить информацию в Администрацию Средневасюганского сельского поселения (т\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Рабочему Администрации Средневасюганского сельского поселения Васильеву Ю.А. очистить от снега кровлю здания администрации и гаража  до 01.02.2025г., далее еженед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Контроль за исполнением данного распоряжения возлагаю в с. Мыльджино на специалиста администрации поселения  Шестокову К.А.  , в с. Новый Тевриз специалиста администрации поселения  Фридель И.А. , в с.Средний Васюган - Глава Администрации Средневасюганского сельского поселения  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А.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 _________________ Ю.А.Васил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2:00Z</dcterms:created>
  <dc:creator>Admin</dc:creator>
  <dc:description/>
  <dc:language>en-US</dc:language>
  <cp:lastModifiedBy>Admin</cp:lastModifiedBy>
  <cp:lastPrinted>2023-02-27T10:24:00Z</cp:lastPrinted>
  <dcterms:modified xsi:type="dcterms:W3CDTF">2025-01-17T12:22:00Z</dcterms:modified>
  <cp:revision>2</cp:revision>
  <dc:subject/>
  <dc:title/>
</cp:coreProperties>
</file>