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20                                                                                                                    №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графика  вклю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чного освещения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язи с поздним   наступлением темного времени суток, 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02.03.2020 г. в с. Мыльджино и с.Средний Васюган  ежедневный график  уличного освещения с 20:30 час. до  07:3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Контроль за исполнением осуществляет Глава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А.К. Руса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38:00Z</dcterms:created>
  <dc:creator>User</dc:creator>
  <dc:description/>
  <dc:language>en-US</dc:language>
  <cp:lastModifiedBy>Admin</cp:lastModifiedBy>
  <cp:lastPrinted>2020-03-02T09:37:00Z</cp:lastPrinted>
  <dcterms:modified xsi:type="dcterms:W3CDTF">2020-03-02T02:38:00Z</dcterms:modified>
  <cp:revision>2</cp:revision>
  <dc:subject/>
  <dc:title/>
</cp:coreProperties>
</file>