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21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окончании отопительного периода 2020-2021 года на территории муниципального образования «Средневасюга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ой наружного  воздух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15 мая 2021 года окончанием отопительного периода 2020-2021 г.г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 xml:space="preserve">Руководителям детских дошкольных, школьных и медицинских учреждений в случае снижения среднесуточной температуры наружного воздуха ниже +8 градусов С, продлить отопительный период при наличии технической возможности оформив обращение в теплоснабжающую  организацию;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А.К. Русак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7:00Z</dcterms:created>
  <dc:creator>User</dc:creator>
  <dc:description/>
  <cp:keywords/>
  <dc:language>en-US</dc:language>
  <cp:lastModifiedBy>Admin</cp:lastModifiedBy>
  <cp:lastPrinted>2021-05-13T11:40:00Z</cp:lastPrinted>
  <dcterms:modified xsi:type="dcterms:W3CDTF">2021-05-13T04:55:00Z</dcterms:modified>
  <cp:revision>3</cp:revision>
  <dc:subject/>
  <dc:title/>
</cp:coreProperties>
</file>