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8.2021 </w:t>
        <w:tab/>
        <w:tab/>
        <w:tab/>
        <w:t xml:space="preserve">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О проведении Всероссийской акции </w:t>
      </w:r>
    </w:p>
    <w:p>
      <w:pPr>
        <w:pStyle w:val="Normal"/>
        <w:ind w:left="-426" w:hanging="0"/>
        <w:jc w:val="both"/>
        <w:rPr/>
      </w:pPr>
      <w:r>
        <w:rPr/>
        <w:t xml:space="preserve">«Зеленая Россия» в Средневасюганском </w:t>
      </w:r>
    </w:p>
    <w:p>
      <w:pPr>
        <w:pStyle w:val="Normal"/>
        <w:ind w:left="-426" w:hanging="0"/>
        <w:jc w:val="both"/>
        <w:rPr/>
      </w:pPr>
      <w:r>
        <w:rPr/>
        <w:t>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целях организованного проведения Всероссийской акции «Зелёная Россия» на территории Средневасюганского сельского поселения в период с 04 сентября по   28 сентября 2021 года провести уборку парков, скверов, придомовых территорий, территорий социальных учреждений, муниципальных предприятий и индивидуальных предпринимателей от мусора, накопившегося на территориях за летний период. Уборку провести согласно плана Приложения № 1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УП «ЖКХ Васюган», организовать вывоз мусора с территории границ села Средний Васюган согласно графика вывоза Приложение № 2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ведение Всероссийской акции «Зелёная Россия» организовать с учетом погодных услов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Средневасюганского сельского поселения</w:t>
        <w:tab/>
        <w:tab/>
        <w:tab/>
        <w:t>А.К.Русак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253) 2 51 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Всероссийской акции «Зеле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васюга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редний Васюган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851"/>
        <w:gridCol w:w="113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уб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суб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ции с. Средний Васю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 Средний Васю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КОУ «Срдневасюг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Молодежная д. 28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рдневасюган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БДОУ «Средневасюганский детский сад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редневасюганский детский сад № 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ГБУЗ «Каргасокская 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4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гасокская 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МУП «ЖКХ Васюг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д.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Васюг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периметру Администрации с. Средний Васю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асюганский отдел ЗАГС, Средневасюганская сель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ФГУП Почт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Нефтяников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Поч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фтяников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телек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теорологическо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КУ 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уденческая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Административного з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КУ «Центр занят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ЦСПН», АО «Оборонэнерго», ПАО «Резерв фина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Тевризского участкового лесни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техническая 1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ризское участковое леснич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жарной части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парка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жители села Средний Васю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детской площад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жители села Средний Васю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жертв Сталин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жители села Средний Васю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етск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жители села Средний Васю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етск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жители села Средний Васю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детской площад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жители села Средний Васю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Марьенкин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фтя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ьенкина Л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Есиков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Бер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сиков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Магер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гера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Гаврил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врил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Воротник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Нефтя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тникова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Агапова 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гапова З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Чупина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.Чупин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Верег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рега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Сурк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рк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Верега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рега Е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Русан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. Русано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Ицков Р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Нефтя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цков Р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Брянов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янов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Беспалов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спал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Гурци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рцишвили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Игля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гляк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домовых и личных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гий Васю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 Средний Васю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. Мыльдж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ыльдж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К.А. Шест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. Новый Тевр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Тев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Фридель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П Игля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гляк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домовых и личных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гий Васю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 Средний Васю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. Мыльдж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ыльдж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К.А. Шест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. Новый Тевр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Тев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Фридель И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васюг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ВЫВОЗА МУСОРА С УЛИЦ С.СРЕДНИ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во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пер.Рабочий, Территория аэропорта, ул. Садовая, ул. Озерная, ул. Чернова, ул. Коопера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пер. Береговой, ул. Колхозная, ул. Тополиная, ул. Гагарина, ул. Лапина, пер. Ла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ул. Студенческая, ул. Ленина, ул. Космическая, ул. Трудовая, ул. Молодежная, ул. Нефтя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ул. Болотная, Ул. Лесная, ул. Политехническая, ул. Таёжная, ул. Совх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17:00Z</dcterms:created>
  <dc:creator>User</dc:creator>
  <dc:description/>
  <dc:language>en-US</dc:language>
  <cp:lastModifiedBy>Admin</cp:lastModifiedBy>
  <cp:lastPrinted>2019-04-22T15:53:00Z</cp:lastPrinted>
  <dcterms:modified xsi:type="dcterms:W3CDTF">2021-08-13T03:25:00Z</dcterms:modified>
  <cp:revision>4</cp:revision>
  <dc:subject/>
  <dc:title/>
</cp:coreProperties>
</file>